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рафик заседаний Локальной комиссии по биоэ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О «Научно-исследовательский институт кардиологии и внутренних болезн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59"/>
        <w:gridCol w:w="420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1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2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5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6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7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8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2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29"/>
        <w:gridCol w:w="301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ЛКБ АО «НИИКВБ»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шимова З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3:00Z</dcterms:created>
  <dc:creator>User</dc:creator>
  <dc:description/>
  <cp:keywords/>
  <dc:language>en-US</dc:language>
  <cp:lastModifiedBy>Эльмира Култанова</cp:lastModifiedBy>
  <dcterms:modified xsi:type="dcterms:W3CDTF">2024-11-2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9139C1124BA9AF38FC30ED6A7A4E_12</vt:lpwstr>
  </property>
  <property fmtid="{D5CDD505-2E9C-101B-9397-08002B2CF9AE}" pid="3" name="KSOProductBuildVer">
    <vt:lpwstr>1033-12.2.0.13266</vt:lpwstr>
  </property>
</Properties>
</file>