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" w:cs="Tahoma"/>
          <w:b/>
          <w:b/>
          <w:bCs/>
          <w:sz w:val="18"/>
          <w:szCs w:val="18"/>
          <w:lang w:eastAsia="ru-RU"/>
        </w:rPr>
      </w:pPr>
      <w:r>
        <w:rPr>
          <w:rFonts w:eastAsia="Arial" w:cs="Tahoma" w:ascii="Tahoma" w:hAnsi="Tahom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val="kk-KZ" w:eastAsia="ru-RU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val="kk-KZ" w:eastAsia="ru-RU"/>
        </w:rPr>
      </w:pPr>
      <w:r>
        <w:rPr>
          <w:rFonts w:eastAsia="Times New Roman" w:cs="Tahoma" w:ascii="Tahoma" w:hAnsi="Tahoma"/>
          <w:b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val="kk-KZ" w:eastAsia="ru-RU"/>
        </w:rPr>
      </w:pPr>
      <w:r>
        <w:rPr>
          <w:rFonts w:eastAsia="Times New Roman" w:cs="Tahoma" w:ascii="Tahoma" w:hAnsi="Tahoma"/>
          <w:b/>
          <w:sz w:val="20"/>
          <w:szCs w:val="20"/>
          <w:lang w:val="kk-KZ"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val="kk-KZ" w:eastAsia="ru-RU"/>
        </w:rPr>
      </w:pPr>
      <w:r>
        <w:rPr>
          <w:rFonts w:eastAsia="Times New Roman" w:cs="Tahoma" w:ascii="Tahoma" w:hAnsi="Tahoma"/>
          <w:b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val="kk-KZ" w:eastAsia="ru-RU"/>
        </w:rPr>
      </w:pPr>
      <w:r>
        <w:rPr>
          <w:rFonts w:eastAsia="Times New Roman" w:cs="Tahoma" w:ascii="Tahoma" w:hAnsi="Tahoma"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val="kk-KZ" w:eastAsia="ru-RU"/>
        </w:rPr>
      </w:pPr>
      <w:r>
        <w:rPr>
          <w:rFonts w:eastAsia="Times New Roman" w:cs="Tahoma" w:ascii="Tahoma" w:hAnsi="Tahoma"/>
          <w:b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val="kk-KZ" w:eastAsia="ru-RU"/>
        </w:rPr>
      </w:pPr>
      <w:r>
        <w:rPr>
          <w:rFonts w:eastAsia="Times New Roman" w:cs="Tahoma" w:ascii="Tahoma" w:hAnsi="Tahoma"/>
          <w:b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val="kk-KZ" w:eastAsia="ru-RU"/>
        </w:rPr>
      </w:pPr>
      <w:r>
        <w:rPr>
          <w:rFonts w:eastAsia="Times New Roman" w:cs="Arial" w:ascii="Arial" w:hAnsi="Arial"/>
          <w:b/>
          <w:sz w:val="18"/>
          <w:szCs w:val="18"/>
          <w:lang w:val="kk-KZ" w:eastAsia="ru-RU"/>
        </w:rPr>
      </w:r>
    </w:p>
    <w:tbl>
      <w:tblPr>
        <w:tblW w:w="3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"/>
        <w:gridCol w:w="322"/>
        <w:gridCol w:w="404"/>
        <w:gridCol w:w="91"/>
        <w:gridCol w:w="52"/>
        <w:gridCol w:w="141"/>
        <w:gridCol w:w="53"/>
        <w:gridCol w:w="10"/>
        <w:gridCol w:w="307"/>
        <w:gridCol w:w="34"/>
        <w:gridCol w:w="69"/>
        <w:gridCol w:w="313"/>
        <w:gridCol w:w="1475"/>
        <w:gridCol w:w="45"/>
        <w:gridCol w:w="1479"/>
        <w:gridCol w:w="1459"/>
      </w:tblGrid>
      <w:tr>
        <w:trPr>
          <w:trHeight w:val="840" w:hRule="atLeast"/>
        </w:trPr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5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ab/>
            </w:r>
          </w:p>
        </w:tc>
        <w:tc>
          <w:tcPr>
            <w:tcW w:w="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Қазақстан Республикасы</w:t>
              <w:br/>
              <w:t>Қаржы министрінің</w:t>
              <w:br/>
              <w:t>2022 жылғы 2 наурыздағы</w:t>
              <w:br/>
              <w:t>№ 241 Бұйрыққа 1-қосымша</w:t>
              <w:br/>
              <w:t>Қазақстан Республикасы</w:t>
              <w:br/>
              <w:t>Қаржы министрінің</w:t>
              <w:br/>
              <w:t>2017 жылғы 28 маусымдағы</w:t>
              <w:br/>
              <w:t>№ 404 бұйрығына 2-қосымш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n-US"/>
              </w:rPr>
              <w:t>Форма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18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Бухгалтерлік баланс 2024 жылғы есепті кезе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  <w:t>Индекс:</w:t>
            </w:r>
          </w:p>
        </w:tc>
        <w:tc>
          <w:tcPr>
            <w:tcW w:w="5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  <w:t>1 - Б (баланс)</w:t>
            </w:r>
          </w:p>
        </w:tc>
        <w:tc>
          <w:tcPr>
            <w:tcW w:w="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Кезеңділік: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жылдық</w:t>
            </w:r>
          </w:p>
        </w:tc>
        <w:tc>
          <w:tcPr>
            <w:tcW w:w="5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kk-KZ" w:eastAsia="en-US"/>
              </w:rPr>
              <w:t>Ұсынады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147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kk-KZ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  <w:t xml:space="preserve">қаржы жылының нәтижелері бойынша жария мүдделi ұйымдар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kk-KZ" w:eastAsia="en-US"/>
              </w:rPr>
              <w:t xml:space="preserve"> 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kk-KZ" w:eastAsia="en-US"/>
              </w:rPr>
              <w:t xml:space="preserve">Қайда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Ұсынылады:</w:t>
            </w:r>
          </w:p>
        </w:tc>
        <w:tc>
          <w:tcPr>
            <w:tcW w:w="1474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kk-KZ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kk-KZ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kk-KZ" w:eastAsia="en-US"/>
              </w:rPr>
              <w:t>Бағдарламалық қамтамасыз ету арқылы электрондық форматта қаржылық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kk-KZ" w:eastAsia="en-US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kk-KZ"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есептілік депозитарийіне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kk-KZ" w:eastAsia="en-US"/>
              </w:rPr>
              <w:t xml:space="preserve">  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kk-KZ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ұсыну мерзімі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147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kk-KZ" w:eastAsia="en-US"/>
              </w:rPr>
              <w:t>Ж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  <w:t>ыл сайын есептіден кейінгі жылдың 31 тамызынан кешіктірмей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3" w:hRule="atLeast"/>
        </w:trPr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Ұйымның атауы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47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"Кардиология және ішкі аурулар ғылыми-зерттеу институты" акционерлік қоғамы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806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2024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kk-KZ" w:eastAsia="en-US"/>
              </w:rPr>
              <w:t xml:space="preserve">жылғы 31 желтоқсандағы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жағдай бойынша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kk-KZ" w:eastAsia="en-US"/>
              </w:rPr>
              <w:t>мың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 тенге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kk-KZ" w:eastAsia="en-US"/>
              </w:rPr>
              <w:t>Бап атауы</w:t>
            </w:r>
          </w:p>
        </w:tc>
        <w:tc>
          <w:tcPr>
            <w:tcW w:w="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</w:rPr>
              <w:t>Жол коды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</w:rPr>
              <w:t>Есепті кезеңнің аяғында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Есепті кезеңнің басында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Актив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kk-KZ" w:eastAsia="en-US"/>
              </w:rPr>
              <w:t>тер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I.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Қысқа мерзімді активтер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Ақша қаражаты және оның баламалары</w:t>
            </w:r>
          </w:p>
        </w:tc>
        <w:tc>
          <w:tcPr>
            <w:tcW w:w="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827 760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534 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Қысқа мерзімді амортизациялық құнмен бағаланған қаржы активтері</w:t>
            </w:r>
          </w:p>
        </w:tc>
        <w:tc>
          <w:tcPr>
            <w:tcW w:w="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011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Қысқа мерзімді өзге жиынтық табыс арқылы әділ құнмен бағаланған қаржы активтері</w:t>
            </w:r>
          </w:p>
        </w:tc>
        <w:tc>
          <w:tcPr>
            <w:tcW w:w="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012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Қысқа мерзімді пайда немесе залал арқылы әділ құнмен бағаланған қаржы активтері</w:t>
            </w:r>
          </w:p>
        </w:tc>
        <w:tc>
          <w:tcPr>
            <w:tcW w:w="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013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Қысқа мерзімді туынды қаржы құралдары</w:t>
            </w:r>
          </w:p>
        </w:tc>
        <w:tc>
          <w:tcPr>
            <w:tcW w:w="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014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>Өзге де қысқа мерзімді қаржы активтері</w:t>
            </w:r>
          </w:p>
        </w:tc>
        <w:tc>
          <w:tcPr>
            <w:tcW w:w="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015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>Қысқа мерзімді сауда және өзге де дебиторлық берешек</w:t>
            </w:r>
          </w:p>
        </w:tc>
        <w:tc>
          <w:tcPr>
            <w:tcW w:w="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016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363 365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314 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>Жалдау бойынша қысқа мерзімді дебиторлық берешек</w:t>
            </w:r>
          </w:p>
        </w:tc>
        <w:tc>
          <w:tcPr>
            <w:tcW w:w="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017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505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>Сатып алушылармен жасалған шарттар бойынша қысқа мерзімді активтер</w:t>
            </w:r>
          </w:p>
        </w:tc>
        <w:tc>
          <w:tcPr>
            <w:tcW w:w="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018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/>
              <w:t>Ағымдағы табыс салығы</w:t>
            </w:r>
          </w:p>
        </w:tc>
        <w:tc>
          <w:tcPr>
            <w:tcW w:w="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019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/>
              <w:t>Қорлар</w:t>
            </w:r>
          </w:p>
        </w:tc>
        <w:tc>
          <w:tcPr>
            <w:tcW w:w="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020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1 838 758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1 274 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/>
              <w:t>Биологиялық активтер</w:t>
            </w:r>
          </w:p>
        </w:tc>
        <w:tc>
          <w:tcPr>
            <w:tcW w:w="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021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>Өзге де қысқа мерзімді активтер</w:t>
            </w:r>
          </w:p>
        </w:tc>
        <w:tc>
          <w:tcPr>
            <w:tcW w:w="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022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5 261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91 3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lang w:val="en-US"/>
              </w:rPr>
              <w:t>Қысқа мерзімді активтердің жиыны</w:t>
              <w:br/>
              <w:t>(010-022 аралығындағы жолдардың сомасы)</w:t>
            </w:r>
          </w:p>
        </w:tc>
        <w:tc>
          <w:tcPr>
            <w:tcW w:w="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3 035 649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2 214 8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/>
              <w:t>Сатуға арналған активтер (немесе істен шыққан топтар)</w:t>
            </w:r>
          </w:p>
        </w:tc>
        <w:tc>
          <w:tcPr>
            <w:tcW w:w="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101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/>
              <w:t>II. Ұзақ мерзімді активтер</w:t>
            </w:r>
          </w:p>
        </w:tc>
        <w:tc>
          <w:tcPr>
            <w:tcW w:w="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>Ұзақ мерзімді амортизациялық құнмен бағаланған қаржылық активтер</w:t>
            </w:r>
          </w:p>
        </w:tc>
        <w:tc>
          <w:tcPr>
            <w:tcW w:w="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11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>Ұзақ мерзімді өзге жиынтық табыс арқылы әділ құнмен бағаланған қаржы активтері</w:t>
            </w:r>
          </w:p>
        </w:tc>
        <w:tc>
          <w:tcPr>
            <w:tcW w:w="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111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>Ұзақ мерзімді пайда немесе залал арқылы әділ құнмен бағаланған қаржы активтері</w:t>
            </w:r>
          </w:p>
        </w:tc>
        <w:tc>
          <w:tcPr>
            <w:tcW w:w="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112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>Ұзақ мерзімді туынды қаржы құралдары</w:t>
            </w:r>
          </w:p>
        </w:tc>
        <w:tc>
          <w:tcPr>
            <w:tcW w:w="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113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>Бастапқы құны бойынша есепке алынатын инвестициялар</w:t>
            </w:r>
          </w:p>
        </w:tc>
        <w:tc>
          <w:tcPr>
            <w:tcW w:w="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114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>Үлестік қатысу әдісімен есепке алынатын инвестициялар</w:t>
            </w:r>
          </w:p>
        </w:tc>
        <w:tc>
          <w:tcPr>
            <w:tcW w:w="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115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>Өзге де ұзақ мерзімді қаржы активтері</w:t>
            </w:r>
          </w:p>
        </w:tc>
        <w:tc>
          <w:tcPr>
            <w:tcW w:w="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116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>Ұзақ мерзімді сауда және өзге де дебиторлық берешек</w:t>
            </w:r>
          </w:p>
        </w:tc>
        <w:tc>
          <w:tcPr>
            <w:tcW w:w="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117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>Жалдау бойынша ұзақ қысқа мерзімді дебиторлық берешек</w:t>
            </w:r>
          </w:p>
        </w:tc>
        <w:tc>
          <w:tcPr>
            <w:tcW w:w="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118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>Сатып алушылармен жасалған шарттар бойынша ұзақ мерзімді активтер</w:t>
            </w:r>
          </w:p>
        </w:tc>
        <w:tc>
          <w:tcPr>
            <w:tcW w:w="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119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/>
              <w:t>Инвестициялық мүлік</w:t>
            </w:r>
          </w:p>
        </w:tc>
        <w:tc>
          <w:tcPr>
            <w:tcW w:w="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/>
              <w:t>Негізгі құралдар</w:t>
            </w:r>
          </w:p>
        </w:tc>
        <w:tc>
          <w:tcPr>
            <w:tcW w:w="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7 697 207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7 440 547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/>
              <w:t>Пайдалану құқығы нысанындағы актив</w:t>
            </w:r>
          </w:p>
        </w:tc>
        <w:tc>
          <w:tcPr>
            <w:tcW w:w="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374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983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/>
              <w:t>Биологиялық активтер</w:t>
            </w:r>
          </w:p>
        </w:tc>
        <w:tc>
          <w:tcPr>
            <w:tcW w:w="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123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/>
              <w:t>Барлау және бағалау активтері</w:t>
            </w:r>
          </w:p>
        </w:tc>
        <w:tc>
          <w:tcPr>
            <w:tcW w:w="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124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/>
              <w:t>Материалдық емес активтер</w:t>
            </w:r>
          </w:p>
        </w:tc>
        <w:tc>
          <w:tcPr>
            <w:tcW w:w="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125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22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1 794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/>
              <w:t>Кейінге қалдырылған салықтық активтер</w:t>
            </w:r>
          </w:p>
        </w:tc>
        <w:tc>
          <w:tcPr>
            <w:tcW w:w="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126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>Өзге де ұзақ мерзімді активтер</w:t>
            </w:r>
          </w:p>
        </w:tc>
        <w:tc>
          <w:tcPr>
            <w:tcW w:w="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127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lang w:val="en-US"/>
              </w:rPr>
              <w:t>Ұзақ мерзімді активтердің жиыны</w:t>
              <w:br/>
              <w:t>(110-127 аралығындағы жолдардың сомасы)</w:t>
            </w:r>
          </w:p>
        </w:tc>
        <w:tc>
          <w:tcPr>
            <w:tcW w:w="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7 698 303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7 443 324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</w:rPr>
              <w:t>Баланс (100-жол + 101-жол + 200-жол)</w:t>
            </w:r>
          </w:p>
        </w:tc>
        <w:tc>
          <w:tcPr>
            <w:tcW w:w="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10 733 95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9 658 216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III. </w:t>
            </w:r>
            <w:r>
              <w:rPr>
                <w:b/>
                <w:bCs/>
              </w:rPr>
              <w:t>Қысқа мерзімді міндеттемелер</w:t>
            </w:r>
          </w:p>
        </w:tc>
        <w:tc>
          <w:tcPr>
            <w:tcW w:w="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>Амортизациялық құнмен бағаланатын қысқа мерзімді қаржылық міндеттемелер</w:t>
            </w:r>
          </w:p>
        </w:tc>
        <w:tc>
          <w:tcPr>
            <w:tcW w:w="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210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>Пайда немесе залал арқылы әділ құнмен бағаланатын қысқа мерзімді қаржылық міндеттемелер</w:t>
            </w:r>
          </w:p>
        </w:tc>
        <w:tc>
          <w:tcPr>
            <w:tcW w:w="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211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>Қысқа мерзімді туынды қаржы құралдары</w:t>
            </w:r>
          </w:p>
        </w:tc>
        <w:tc>
          <w:tcPr>
            <w:tcW w:w="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212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>Өзге де қысқа мерзімді қаржылық міндеттемелер</w:t>
            </w:r>
          </w:p>
        </w:tc>
        <w:tc>
          <w:tcPr>
            <w:tcW w:w="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213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>Қысқа мерзімді сауда және өзге де кредиторлық берешек</w:t>
            </w:r>
          </w:p>
        </w:tc>
        <w:tc>
          <w:tcPr>
            <w:tcW w:w="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214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9 238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12 015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/>
              <w:t>Қысқа мерзімді бағалау міндеттемелері</w:t>
            </w:r>
          </w:p>
        </w:tc>
        <w:tc>
          <w:tcPr>
            <w:tcW w:w="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215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2 671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3 538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>Табыс салығы бойынша ағымдағы салық міндеттемелері</w:t>
            </w:r>
          </w:p>
        </w:tc>
        <w:tc>
          <w:tcPr>
            <w:tcW w:w="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216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/>
              <w:t>Қызметкерлерге сыйақылар</w:t>
            </w:r>
          </w:p>
        </w:tc>
        <w:tc>
          <w:tcPr>
            <w:tcW w:w="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217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421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1 175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>Жалдау бойынша қысқа мерзімді берешек</w:t>
            </w:r>
          </w:p>
        </w:tc>
        <w:tc>
          <w:tcPr>
            <w:tcW w:w="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218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370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>Сатып алушылармен жасалған шарттар бойынша қысқа мерзімді міндеттемелер</w:t>
            </w:r>
          </w:p>
        </w:tc>
        <w:tc>
          <w:tcPr>
            <w:tcW w:w="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219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/>
              <w:t>Мемлекеттік субсидиялар</w:t>
            </w:r>
          </w:p>
        </w:tc>
        <w:tc>
          <w:tcPr>
            <w:tcW w:w="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220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/>
              <w:t>Төленетін дивидендтер</w:t>
            </w:r>
          </w:p>
        </w:tc>
        <w:tc>
          <w:tcPr>
            <w:tcW w:w="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221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>Өзге де қысқа мерзімді міндеттемелер</w:t>
            </w:r>
          </w:p>
        </w:tc>
        <w:tc>
          <w:tcPr>
            <w:tcW w:w="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222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6 367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17 800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>Қысқа мерзімді міндеттемелердің жиыны (210-222 аралығындағы жолдардың сомасы)</w:t>
            </w:r>
          </w:p>
        </w:tc>
        <w:tc>
          <w:tcPr>
            <w:tcW w:w="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19 067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35 138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>Сатуға арналған істен шыққан топтардың міндеттемелері</w:t>
            </w:r>
          </w:p>
        </w:tc>
        <w:tc>
          <w:tcPr>
            <w:tcW w:w="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30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IV. </w:t>
            </w:r>
            <w:r>
              <w:rPr>
                <w:b/>
                <w:bCs/>
              </w:rPr>
              <w:t>Ұзақ мерзімді міндеттемелер</w:t>
            </w:r>
          </w:p>
        </w:tc>
        <w:tc>
          <w:tcPr>
            <w:tcW w:w="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>Амортизациялық құнмен бағаланатын ұзақ мерзімді қаржылық міндеттемелер</w:t>
            </w:r>
          </w:p>
        </w:tc>
        <w:tc>
          <w:tcPr>
            <w:tcW w:w="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310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>Пайда немесе залал арқылы әділ құнмен бағаланатын ұзақ мерзімді қаржылық міндеттемелер</w:t>
            </w:r>
          </w:p>
        </w:tc>
        <w:tc>
          <w:tcPr>
            <w:tcW w:w="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311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>Ұзақ мерзімді туынды қаржы құралдары</w:t>
            </w:r>
          </w:p>
        </w:tc>
        <w:tc>
          <w:tcPr>
            <w:tcW w:w="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312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>Өзге де ұзақ мерзімді қаржылық міндеттемелер</w:t>
            </w:r>
          </w:p>
        </w:tc>
        <w:tc>
          <w:tcPr>
            <w:tcW w:w="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313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>Ұзақ мерзімді сауда және өзге де кредиторлық берешек</w:t>
            </w:r>
          </w:p>
        </w:tc>
        <w:tc>
          <w:tcPr>
            <w:tcW w:w="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314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/>
              <w:t>Ұзақ мерзімді бағалау міндеттемелері</w:t>
            </w:r>
          </w:p>
        </w:tc>
        <w:tc>
          <w:tcPr>
            <w:tcW w:w="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315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/>
              <w:t>Кейінге қалдырылған салықтық міндеттемелер</w:t>
            </w:r>
          </w:p>
        </w:tc>
        <w:tc>
          <w:tcPr>
            <w:tcW w:w="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316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/>
              <w:t>Қызметкерлерге берілетін сыйақылар</w:t>
            </w:r>
          </w:p>
        </w:tc>
        <w:tc>
          <w:tcPr>
            <w:tcW w:w="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317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>Жалдау бойынша ұзақ мерзімді берешек</w:t>
            </w:r>
          </w:p>
        </w:tc>
        <w:tc>
          <w:tcPr>
            <w:tcW w:w="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318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374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>Сатып алушылармен жасалған шарттар бойынша ұзақ мерзімді міндеттемелер</w:t>
            </w:r>
          </w:p>
        </w:tc>
        <w:tc>
          <w:tcPr>
            <w:tcW w:w="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319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/>
              <w:t>Мемлекеттік субсидиялар</w:t>
            </w:r>
          </w:p>
        </w:tc>
        <w:tc>
          <w:tcPr>
            <w:tcW w:w="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320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 367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10 568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>Өзге де ұзақ мерзімді міндеттемелер</w:t>
            </w:r>
          </w:p>
        </w:tc>
        <w:tc>
          <w:tcPr>
            <w:tcW w:w="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321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lang w:val="en-US"/>
              </w:rPr>
              <w:t>Ұзақ мерзімді міндеттемелердің жиыны (310-321 аралығындағы жолдың сомасы)</w:t>
            </w:r>
          </w:p>
        </w:tc>
        <w:tc>
          <w:tcPr>
            <w:tcW w:w="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4 370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10 942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V. Капитал</w:t>
            </w:r>
          </w:p>
        </w:tc>
        <w:tc>
          <w:tcPr>
            <w:tcW w:w="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/>
              <w:t>Жарғылық (акционерлік) капитал</w:t>
            </w:r>
          </w:p>
        </w:tc>
        <w:tc>
          <w:tcPr>
            <w:tcW w:w="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410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 029 735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5 029 735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/>
              <w:t>Эмиссиялық кіріс</w:t>
            </w:r>
          </w:p>
        </w:tc>
        <w:tc>
          <w:tcPr>
            <w:tcW w:w="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411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>Сатып алынған меншікті үлестік құралдар</w:t>
            </w:r>
          </w:p>
        </w:tc>
        <w:tc>
          <w:tcPr>
            <w:tcW w:w="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412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/>
              <w:t>Өзге жиынтық табыстың құрауыштары</w:t>
            </w:r>
          </w:p>
        </w:tc>
        <w:tc>
          <w:tcPr>
            <w:tcW w:w="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413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/>
              <w:t>Бөлінбеген пайда (жабылмаған залал)</w:t>
            </w:r>
          </w:p>
        </w:tc>
        <w:tc>
          <w:tcPr>
            <w:tcW w:w="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414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5 680 78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2 504 484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/>
              <w:t>Өзге капитал</w:t>
            </w:r>
          </w:p>
        </w:tc>
        <w:tc>
          <w:tcPr>
            <w:tcW w:w="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415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2 077 917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>Меншік иелеріне тиесілі капиталдың жиыны (410- 415 аралығындағы жолдардың сомасы)</w:t>
            </w:r>
          </w:p>
        </w:tc>
        <w:tc>
          <w:tcPr>
            <w:tcW w:w="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420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10 710 51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9 612 136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/>
              <w:t>Бақыламайтын меншік иелерінің үлесі</w:t>
            </w:r>
          </w:p>
        </w:tc>
        <w:tc>
          <w:tcPr>
            <w:tcW w:w="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421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/>
              <w:t>Капиталдың барлығы (420-жол + 421-жол)</w:t>
            </w:r>
          </w:p>
        </w:tc>
        <w:tc>
          <w:tcPr>
            <w:tcW w:w="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10 710 515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9 612 136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</w:rPr>
              <w:t>Баланс (300-жол + 301-жол + 400-жол + 500-жол)</w:t>
            </w:r>
          </w:p>
        </w:tc>
        <w:tc>
          <w:tcPr>
            <w:tcW w:w="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 733 95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9 658 216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kk-KZ" w:eastAsia="en-US"/>
              </w:rPr>
              <w:t>Басқарма төрағасы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:  М.О.Пашимов </w:t>
            </w:r>
          </w:p>
        </w:tc>
        <w:tc>
          <w:tcPr>
            <w:tcW w:w="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       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                 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(Тегі,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kk-KZ" w:eastAsia="en-US"/>
              </w:rPr>
              <w:t>а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ты,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kk-KZ" w:eastAsia="en-US"/>
              </w:rPr>
              <w:t>ә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кесінің аты) </w:t>
            </w:r>
          </w:p>
        </w:tc>
        <w:tc>
          <w:tcPr>
            <w:tcW w:w="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kk-KZ" w:eastAsia="en-US"/>
              </w:rPr>
              <w:t>қолы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879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kk-KZ" w:eastAsia="en-US"/>
              </w:rPr>
              <w:t>Бас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бухгалтер: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 xml:space="preserve">                 А.Л.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Хамзина </w:t>
            </w:r>
          </w:p>
        </w:tc>
        <w:tc>
          <w:tcPr>
            <w:tcW w:w="2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       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                 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(Тегі,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kk-KZ" w:eastAsia="en-US"/>
              </w:rPr>
              <w:t>а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ты,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kk-KZ" w:eastAsia="en-US"/>
              </w:rPr>
              <w:t>ә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кесінің аты)</w:t>
            </w:r>
          </w:p>
        </w:tc>
        <w:tc>
          <w:tcPr>
            <w:tcW w:w="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kk-KZ" w:eastAsia="en-US"/>
              </w:rPr>
              <w:t>қолы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78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n-US"/>
              </w:rPr>
              <w:br/>
              <w:t>Қазақстан Республикасы</w:t>
              <w:br/>
              <w:t>Қаржы министрінің</w:t>
              <w:br/>
              <w:t>2022 жылғы 2 наурыздағы</w:t>
              <w:br/>
              <w:t>№ 241 Бұйры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kk-KZ" w:eastAsia="en-US"/>
              </w:rPr>
              <w:t>ғын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n-US"/>
              </w:rPr>
              <w:t>а 2-қосымша</w:t>
              <w:br/>
              <w:t>Қазақстан Республикасы</w:t>
              <w:br/>
              <w:t>Қаржы министрінің</w:t>
              <w:br/>
              <w:t>2017 жылғы 28 маусымдағы</w:t>
              <w:br/>
              <w:t>№ 404 бұйрығына 3-қосымша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16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8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kk-KZ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4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kk-KZ" w:eastAsia="en-US"/>
              </w:rPr>
              <w:t xml:space="preserve">Нысан 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9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Пайдалар мен залалдар туралы есеп 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kk-KZ" w:eastAsia="en-US"/>
              </w:rPr>
              <w:t xml:space="preserve">24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жылғы есепті кезе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kk-KZ" w:eastAsia="en-US"/>
              </w:rPr>
              <w:t xml:space="preserve"> 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440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  <w:t>Индекс:</w:t>
            </w:r>
          </w:p>
        </w:tc>
        <w:tc>
          <w:tcPr>
            <w:tcW w:w="107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  <w:t>2-ОПУ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440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Кезеңділік: жылдық</w:t>
            </w:r>
          </w:p>
        </w:tc>
        <w:tc>
          <w:tcPr>
            <w:tcW w:w="107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44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kk-KZ" w:eastAsia="en-US"/>
              </w:rPr>
              <w:t>Ұсынылады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107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  <w:t>қаржы жылының нәтижелері бойынша жария мүдделi ұйымдар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44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kk-KZ" w:eastAsia="en-US"/>
              </w:rPr>
              <w:t>Қайда ұсынылады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107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kk-KZ" w:eastAsia="en-US"/>
              </w:rPr>
              <w:t>б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  <w:t>ағдарламалық қамтамасыз ету арқылы электрондық форматта қаржылық есептілік депозитарийіне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440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  <w:t>ұсыну мерзімі:</w:t>
            </w:r>
          </w:p>
        </w:tc>
        <w:tc>
          <w:tcPr>
            <w:tcW w:w="107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  <w:t>жыл сайын есептіден кейінгі жылдың 31 тамызынан кешіктірмей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Ұйымның атауы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107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kk-KZ" w:eastAsia="en-US"/>
              </w:rPr>
              <w:t>«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Кардиология және ішкі аурулар ғылыми-зерттеу институты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kk-KZ" w:eastAsia="en-US"/>
              </w:rPr>
              <w:t>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акционерлік қоғамы  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9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2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" w:right="104" w:hanging="5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2024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kk-KZ" w:eastAsia="en-US"/>
              </w:rPr>
              <w:t xml:space="preserve">жылғы 31 желтоқсандағы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жағдай бойынша</w:t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kk-KZ" w:eastAsia="en-US"/>
              </w:rPr>
            </w:r>
          </w:p>
        </w:tc>
        <w:tc>
          <w:tcPr>
            <w:tcW w:w="3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kk-KZ" w:eastAsia="en-US"/>
              </w:rPr>
              <w:t>мың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 тенге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  <w:t>Көрсеткіштердің атауы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  <w:t>Жол коды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  <w:t>Есепті кезеңге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  <w:t>Алдағы кезеңге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  <w:t>Кіріс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010</w:t>
            </w:r>
          </w:p>
        </w:tc>
        <w:tc>
          <w:tcPr>
            <w:tcW w:w="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10 667 286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9 462 138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lang w:val="en-US"/>
              </w:rPr>
              <w:t>Сатылған тауарлар мен қызметтердің өзіндік құны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011</w:t>
            </w:r>
          </w:p>
        </w:tc>
        <w:tc>
          <w:tcPr>
            <w:tcW w:w="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9 357 62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8 314 797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</w:rPr>
              <w:t>Жалпы пайда (010 жол-011 жол)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>1 309 662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>1 147 3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lang w:val="en-US"/>
              </w:rPr>
              <w:t>Сату бойынша шығыстар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  <w:t>013</w:t>
            </w:r>
          </w:p>
        </w:tc>
        <w:tc>
          <w:tcPr>
            <w:tcW w:w="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lang w:val="en-US"/>
              </w:rPr>
              <w:t>Әкімшілік шығыстар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014</w:t>
            </w:r>
          </w:p>
        </w:tc>
        <w:tc>
          <w:tcPr>
            <w:tcW w:w="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247 162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302 486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</w:rPr>
              <w:t>Операциялық пайда жиыны (залал) (+/- 012-014 аралығындағы жолдар)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  <w:t>020</w:t>
            </w:r>
          </w:p>
        </w:tc>
        <w:tc>
          <w:tcPr>
            <w:tcW w:w="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>1 062 500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>844 8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lang w:val="en-US"/>
              </w:rPr>
              <w:t>Қаржылық кірістері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  <w:t>021</w:t>
            </w:r>
          </w:p>
        </w:tc>
        <w:tc>
          <w:tcPr>
            <w:tcW w:w="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lang w:val="en-US"/>
              </w:rPr>
              <w:t>Қаржылық шығыстары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022</w:t>
            </w:r>
          </w:p>
        </w:tc>
        <w:tc>
          <w:tcPr>
            <w:tcW w:w="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51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453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lang w:val="en-US"/>
              </w:rPr>
              <w:t>Үлестік қатысу әдісі бойынша есепке алынатын қауымдасқан ұйымдар мен бірлескен қызметтің пайдасындағы (залалындағы) ұйымның үлесі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023</w:t>
            </w:r>
          </w:p>
        </w:tc>
        <w:tc>
          <w:tcPr>
            <w:tcW w:w="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lang w:val="en-US"/>
              </w:rPr>
              <w:t>Өзге кірістер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024</w:t>
            </w:r>
          </w:p>
        </w:tc>
        <w:tc>
          <w:tcPr>
            <w:tcW w:w="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  <w:t>153 063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  <w:t>165 738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lang w:val="en-US"/>
              </w:rPr>
              <w:t>Өзге шығыстар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025</w:t>
            </w:r>
          </w:p>
        </w:tc>
        <w:tc>
          <w:tcPr>
            <w:tcW w:w="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116 66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4 498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lang w:val="en-US"/>
              </w:rPr>
              <w:t>Салық салғанға дейінгі пайда (залал) (+/- 020-025 аралығындағы жолдар)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  <w:t>1 098 379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  <w:t>1 005 642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lang w:val="en-US"/>
              </w:rPr>
              <w:t>Табыс салығы бойынша шығыстар (-) (кірістер (+))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  <w:t>101</w:t>
            </w:r>
          </w:p>
        </w:tc>
        <w:tc>
          <w:tcPr>
            <w:tcW w:w="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lang w:val="en-US"/>
              </w:rPr>
              <w:t>Салық салғаннан кейін жалғасатын қызметтен түсетін пайда (залал) (100-жол + 101-жол)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1 098 379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>1 005 642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lang w:val="en-US"/>
              </w:rPr>
              <w:t>Салық салғаннан кейін тоқтатылған қызметтен түсетін пайда (залал)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  <w:t>201</w:t>
            </w:r>
          </w:p>
        </w:tc>
        <w:tc>
          <w:tcPr>
            <w:tcW w:w="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lang w:val="en-US"/>
              </w:rPr>
              <w:t>Мыналарға қатысты бір жылғы пайда (200-жол + 201-жол):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>300</w:t>
            </w:r>
          </w:p>
        </w:tc>
        <w:tc>
          <w:tcPr>
            <w:tcW w:w="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1 098 379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>1 005 642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lang w:val="en-US"/>
              </w:rPr>
              <w:t>негізгі ұйымның меншік иелері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lang w:val="en-US"/>
              </w:rPr>
              <w:t>бақыламайтын меншік иелерінің үлесі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lang w:val="en-US"/>
              </w:rPr>
              <w:t>Өзге де жиынтық табыс, барлығы (420 және 440 сома):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>400</w:t>
            </w:r>
          </w:p>
        </w:tc>
        <w:tc>
          <w:tcPr>
            <w:tcW w:w="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lang w:val="en-US"/>
              </w:rPr>
              <w:t>өзге де жиынтық табыс арқылы әділ құнмен бағаланған борыш қаржылық құралдарды қайта бағалау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410</w:t>
            </w:r>
          </w:p>
        </w:tc>
        <w:tc>
          <w:tcPr>
            <w:tcW w:w="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lang w:val="en-US"/>
              </w:rPr>
              <w:t>үлестік қатысу әдісі бойынша есепке алынатын қауымдасқан ұйымдар мен бірлескен қызметтің өзге де жиынтық табысындағы (залалындағы) үлесі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411</w:t>
            </w:r>
          </w:p>
        </w:tc>
        <w:tc>
          <w:tcPr>
            <w:tcW w:w="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lang w:val="en-US"/>
              </w:rPr>
              <w:t>мерзімі кейінге қалдырылған табыс салығы мөлшерлемесін өзгеру әсері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412</w:t>
            </w:r>
          </w:p>
        </w:tc>
        <w:tc>
          <w:tcPr>
            <w:tcW w:w="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lang w:val="en-US"/>
              </w:rPr>
              <w:t>ақша ағындарын хеджирлеу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413</w:t>
            </w:r>
          </w:p>
        </w:tc>
        <w:tc>
          <w:tcPr>
            <w:tcW w:w="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lang w:val="en-US"/>
              </w:rPr>
              <w:t>шетелдік ұйымдарға инвестициялар бойынша бағамдық айырма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414</w:t>
            </w:r>
          </w:p>
        </w:tc>
        <w:tc>
          <w:tcPr>
            <w:tcW w:w="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/>
              <w:t>шетелдік операцияларға таза инвестицияларды хеджирлеу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415</w:t>
            </w:r>
          </w:p>
        </w:tc>
        <w:tc>
          <w:tcPr>
            <w:tcW w:w="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lang w:val="en-US"/>
              </w:rPr>
              <w:t>өзге жиынтық табыстың өзге де құрауыштары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416</w:t>
            </w:r>
          </w:p>
        </w:tc>
        <w:tc>
          <w:tcPr>
            <w:tcW w:w="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lang w:val="en-US"/>
              </w:rPr>
              <w:t>пайда (залал) құрамында қайта жіктеу кезіндегі түзету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417</w:t>
            </w:r>
          </w:p>
        </w:tc>
        <w:tc>
          <w:tcPr>
            <w:tcW w:w="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lang w:val="en-US"/>
              </w:rPr>
              <w:t>өзге де жиынтық табыс құрауыштарының салықтық әсері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  <w:t>418</w:t>
            </w:r>
          </w:p>
        </w:tc>
        <w:tc>
          <w:tcPr>
            <w:tcW w:w="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lang w:val="en-US"/>
              </w:rPr>
              <w:t>Кейінгі кезеңдерде (табысқа салынатын салықты шегергендегі) кірістерге немесе шығыстарға қайта жіктелген өзге де жиынтық табыстың жиынтығы (410-418 аралығындағы жолдардың сомасы)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>420</w:t>
            </w:r>
          </w:p>
        </w:tc>
        <w:tc>
          <w:tcPr>
            <w:tcW w:w="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lang w:val="en-US"/>
              </w:rPr>
              <w:t>негізгі құралдар мен материалдық емес активтерді қайта бағалау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  <w:t>431</w:t>
            </w:r>
          </w:p>
        </w:tc>
        <w:tc>
          <w:tcPr>
            <w:tcW w:w="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lang w:val="en-US"/>
              </w:rPr>
              <w:t>үлестік қатысу әдісі бойынша есепке алынатын қауымдасқан ұйымдар мен бірлескен қызметтің өзге де жиынтық табысындағы (залалындағы) үлесі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  <w:t>432</w:t>
            </w:r>
          </w:p>
        </w:tc>
        <w:tc>
          <w:tcPr>
            <w:tcW w:w="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lang w:val="en-US"/>
              </w:rPr>
              <w:t>зейнетақы міндеттемелері бойынша актуарлық пайда (залал)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  <w:t>433</w:t>
            </w:r>
          </w:p>
        </w:tc>
        <w:tc>
          <w:tcPr>
            <w:tcW w:w="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lang w:val="en-US"/>
              </w:rPr>
              <w:t>өзге де жиынтық табыс құрауыштарының салықтық әсері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  <w:t>434</w:t>
            </w:r>
          </w:p>
        </w:tc>
        <w:tc>
          <w:tcPr>
            <w:tcW w:w="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lang w:val="en-US"/>
              </w:rPr>
              <w:t>өзге де жиынтық табыс арқылы әділ құнмен бағаланған үлестік қаржылық құралдарды қайта бағалау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  <w:t>435</w:t>
            </w:r>
          </w:p>
        </w:tc>
        <w:tc>
          <w:tcPr>
            <w:tcW w:w="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lang w:val="en-US"/>
              </w:rPr>
              <w:t>Кейінгі кезеңдерде (табысқа салынатын салықты шегергенде) кірістерге немесе шығыстарға қайта жіктеуге жатпайтын өзге де жиынтық табыстың жиынтығы (431-435 аралығындағы жолдардың сомасы)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>440</w:t>
            </w:r>
          </w:p>
        </w:tc>
        <w:tc>
          <w:tcPr>
            <w:tcW w:w="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lang w:val="en-US"/>
              </w:rPr>
              <w:t>Жалпы жиынтық табыс (300-жол + 400-жол)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>500</w:t>
            </w:r>
          </w:p>
        </w:tc>
        <w:tc>
          <w:tcPr>
            <w:tcW w:w="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1 098 379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>1 005 642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4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4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kk-KZ" w:eastAsia="en-US"/>
              </w:rPr>
              <w:t>Басқарма төрағасы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М.О.Пашимо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  <w:t>       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  <w:t>                               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  <w:t>   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  <w:t>(фамилия, имя, отчество) </w:t>
            </w:r>
          </w:p>
        </w:tc>
        <w:tc>
          <w:tcPr>
            <w:tcW w:w="3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  <w:t>(подпись)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kk-KZ" w:eastAsia="en-US"/>
              </w:rPr>
              <w:t>Бас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бухгалтер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 xml:space="preserve">               А.Л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Хамзина </w:t>
            </w:r>
          </w:p>
        </w:tc>
        <w:tc>
          <w:tcPr>
            <w:tcW w:w="3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  <w:t>       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  <w:t>                               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  <w:t>   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  <w:t>(фамилия, имя, отчество)</w:t>
            </w:r>
          </w:p>
        </w:tc>
        <w:tc>
          <w:tcPr>
            <w:tcW w:w="3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  <w:t>(подпись)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  <w:t>Место печати</w:t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3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Қазақстан Республикасы</w:t>
              <w:br/>
              <w:t>Қаржы министрінің</w:t>
              <w:br/>
              <w:t>2022 жылғы 2 наурыздағы</w:t>
              <w:br/>
              <w:t>№ 241 Бұйры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kk-KZ" w:eastAsia="en-US"/>
              </w:rPr>
              <w:t>ғын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а 3-қосымша</w:t>
              <w:br/>
              <w:t>Қазақстан Республикасы</w:t>
              <w:br/>
              <w:t>Қаржы министрінің</w:t>
              <w:br/>
              <w:t>2017 жылғы 28 маусымдағы</w:t>
              <w:br/>
              <w:t>№ 404 бұйрығына 4-қосымш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0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3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kk-KZ" w:eastAsia="en-US"/>
              </w:rPr>
              <w:t xml:space="preserve">Нысан 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9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Ақша қаражатының қозғалысы туралы есеп (тікелей әдіс) есепті кезең 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kk-KZ" w:eastAsia="en-US"/>
              </w:rPr>
              <w:t>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жы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Индекс:</w:t>
            </w:r>
          </w:p>
        </w:tc>
        <w:tc>
          <w:tcPr>
            <w:tcW w:w="97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3-ДДС-П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Кезеңділік: жылдық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kk-KZ" w:eastAsia="en-US"/>
              </w:rPr>
              <w:t xml:space="preserve"> </w:t>
            </w:r>
          </w:p>
        </w:tc>
        <w:tc>
          <w:tcPr>
            <w:tcW w:w="97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60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kk-KZ" w:eastAsia="en-US"/>
              </w:rPr>
              <w:t>Ұсынылады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97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0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қаржы жылының нәтижелері бойынша жария мүдделi ұйымдар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60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kk-KZ" w:eastAsia="en-US"/>
              </w:rPr>
              <w:t>Қайда ұсынылады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97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ағдарламалық қамтамасыз ету арқылы электрондық форматта қаржылық есептілік депозитарийіне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kk-KZ" w:eastAsia="en-US"/>
              </w:rPr>
              <w:t xml:space="preserve"> 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60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ұсыну мерзімі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97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жыл сайын есептіден кейінгі жылдың 31 тамызынан кешіктірмей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606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Ұйымның атауы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97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kk-KZ" w:eastAsia="en-US"/>
              </w:rPr>
              <w:t>«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Кардиология және ішкі аурулар ғылыми-зерттеу институты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kk-KZ" w:eastAsia="en-US"/>
              </w:rPr>
              <w:t>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акционерлік қоғамы  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9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60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kk-KZ" w:eastAsia="en-US"/>
              </w:rPr>
              <w:t xml:space="preserve">2024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жылғы 31 желтоқсанда аяқталатын жыл үші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kk-KZ" w:eastAsia="en-US"/>
              </w:rPr>
              <w:t>н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kk-KZ" w:eastAsia="en-US"/>
              </w:rPr>
              <w:t xml:space="preserve"> 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kk-KZ" w:eastAsia="en-US"/>
              </w:rPr>
              <w:t>мың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 тенге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kk-KZ"/>
              </w:rPr>
              <w:t>К</w:t>
            </w:r>
            <w:r>
              <w:rPr>
                <w:lang w:val="en-US"/>
              </w:rPr>
              <w:t>өрсеткіштердің атауы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>Жол коды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>Есепті кезең үшін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>Алдағы кезең үшін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I. </w:t>
            </w:r>
            <w:r>
              <w:rPr>
                <w:lang w:val="en-US"/>
              </w:rPr>
              <w:t>. Операциялық қызметтен түсетін ақша қаражатының қозғалысы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lang w:val="en-US"/>
              </w:rPr>
              <w:t>1. Ақша қаражатының түсуі, барлығы (011-016 аралығындағы жолдардың сомасы)</w:t>
            </w:r>
          </w:p>
        </w:tc>
        <w:tc>
          <w:tcPr>
            <w:tcW w:w="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10 750 80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9 242 5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lang w:val="en-US"/>
              </w:rPr>
              <w:t>тауарлар мен қызметтерді сату</w:t>
            </w:r>
          </w:p>
        </w:tc>
        <w:tc>
          <w:tcPr>
            <w:tcW w:w="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011</w:t>
            </w:r>
          </w:p>
        </w:tc>
        <w:tc>
          <w:tcPr>
            <w:tcW w:w="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10 583 49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7 039 452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>өзге де түсім</w:t>
            </w:r>
          </w:p>
        </w:tc>
        <w:tc>
          <w:tcPr>
            <w:tcW w:w="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012</w:t>
            </w:r>
          </w:p>
        </w:tc>
        <w:tc>
          <w:tcPr>
            <w:tcW w:w="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>сатып алушылардан, тапсырыс берушілерден алынған аванстар</w:t>
            </w:r>
          </w:p>
        </w:tc>
        <w:tc>
          <w:tcPr>
            <w:tcW w:w="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013</w:t>
            </w:r>
          </w:p>
        </w:tc>
        <w:tc>
          <w:tcPr>
            <w:tcW w:w="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2 198 236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>сақтандыру шарттары бойынша түсімдер</w:t>
            </w:r>
          </w:p>
        </w:tc>
        <w:tc>
          <w:tcPr>
            <w:tcW w:w="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014</w:t>
            </w:r>
          </w:p>
        </w:tc>
        <w:tc>
          <w:tcPr>
            <w:tcW w:w="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>алынған сыйақылар</w:t>
            </w:r>
          </w:p>
        </w:tc>
        <w:tc>
          <w:tcPr>
            <w:tcW w:w="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015</w:t>
            </w:r>
          </w:p>
        </w:tc>
        <w:tc>
          <w:tcPr>
            <w:tcW w:w="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>өзге де түсімдер</w:t>
            </w:r>
          </w:p>
        </w:tc>
        <w:tc>
          <w:tcPr>
            <w:tcW w:w="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016</w:t>
            </w:r>
          </w:p>
        </w:tc>
        <w:tc>
          <w:tcPr>
            <w:tcW w:w="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167 30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4 908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 xml:space="preserve">2. </w:t>
            </w:r>
            <w:r>
              <w:rPr>
                <w:b/>
                <w:bCs/>
                <w:lang w:val="en-US"/>
              </w:rPr>
              <w:t>Ақша қаражатының шығуы, барлығы (021-027 аралығындағы жолдардың сомасы)</w:t>
            </w:r>
          </w:p>
        </w:tc>
        <w:tc>
          <w:tcPr>
            <w:tcW w:w="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020</w:t>
            </w:r>
          </w:p>
        </w:tc>
        <w:tc>
          <w:tcPr>
            <w:tcW w:w="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9 439 0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7 541 818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>тауарлар мен қызметтер үшін өнім берушілерге төлемдер</w:t>
            </w:r>
          </w:p>
        </w:tc>
        <w:tc>
          <w:tcPr>
            <w:tcW w:w="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021</w:t>
            </w:r>
          </w:p>
        </w:tc>
        <w:tc>
          <w:tcPr>
            <w:tcW w:w="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6 061 06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4 620 499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>тауарлар мен қызметтердің өнім берушілеріне берілген аванстар</w:t>
            </w:r>
          </w:p>
        </w:tc>
        <w:tc>
          <w:tcPr>
            <w:tcW w:w="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022</w:t>
            </w:r>
          </w:p>
        </w:tc>
        <w:tc>
          <w:tcPr>
            <w:tcW w:w="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230 965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>еңбекақы төлеу бойынша төлемдер</w:t>
            </w:r>
          </w:p>
        </w:tc>
        <w:tc>
          <w:tcPr>
            <w:tcW w:w="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023</w:t>
            </w:r>
          </w:p>
        </w:tc>
        <w:tc>
          <w:tcPr>
            <w:tcW w:w="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2 274 20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1 978 332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>сыйақы төлемдері</w:t>
            </w:r>
          </w:p>
        </w:tc>
        <w:tc>
          <w:tcPr>
            <w:tcW w:w="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024</w:t>
            </w:r>
          </w:p>
        </w:tc>
        <w:tc>
          <w:tcPr>
            <w:tcW w:w="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>сақтандыру шарттары бойынша төлемдер</w:t>
            </w:r>
          </w:p>
        </w:tc>
        <w:tc>
          <w:tcPr>
            <w:tcW w:w="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025</w:t>
            </w:r>
          </w:p>
        </w:tc>
        <w:tc>
          <w:tcPr>
            <w:tcW w:w="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3 90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1 733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>табыс салығы және бюджетке төленетін басқа да төлемдер</w:t>
            </w:r>
          </w:p>
        </w:tc>
        <w:tc>
          <w:tcPr>
            <w:tcW w:w="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026</w:t>
            </w:r>
          </w:p>
        </w:tc>
        <w:tc>
          <w:tcPr>
            <w:tcW w:w="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388 3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332 610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>өзге де төлемдер</w:t>
            </w:r>
          </w:p>
        </w:tc>
        <w:tc>
          <w:tcPr>
            <w:tcW w:w="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027</w:t>
            </w:r>
          </w:p>
        </w:tc>
        <w:tc>
          <w:tcPr>
            <w:tcW w:w="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71157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377 679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lang w:val="en-US"/>
              </w:rPr>
              <w:t>3. Операциялық қызметтен түскен ақша қаражатының таза сомасы (010-жол – 020-жол)</w:t>
            </w:r>
          </w:p>
        </w:tc>
        <w:tc>
          <w:tcPr>
            <w:tcW w:w="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030</w:t>
            </w:r>
          </w:p>
        </w:tc>
        <w:tc>
          <w:tcPr>
            <w:tcW w:w="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1 311 73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1 700 778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 xml:space="preserve">1. </w:t>
            </w:r>
            <w:r>
              <w:rPr>
                <w:b/>
                <w:bCs/>
                <w:lang w:val="en-US"/>
              </w:rPr>
              <w:t>Ақша қаражатының түсуі, барлығы (041-052 аралығындағы жолдардың сомасы)</w:t>
            </w:r>
          </w:p>
        </w:tc>
        <w:tc>
          <w:tcPr>
            <w:tcW w:w="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040</w:t>
            </w:r>
          </w:p>
        </w:tc>
        <w:tc>
          <w:tcPr>
            <w:tcW w:w="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>оның ішінде: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>негізгі құралдарды сату</w:t>
            </w:r>
          </w:p>
        </w:tc>
        <w:tc>
          <w:tcPr>
            <w:tcW w:w="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041</w:t>
            </w:r>
          </w:p>
        </w:tc>
        <w:tc>
          <w:tcPr>
            <w:tcW w:w="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>материалдық емес активтерді сату</w:t>
            </w:r>
          </w:p>
        </w:tc>
        <w:tc>
          <w:tcPr>
            <w:tcW w:w="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042</w:t>
            </w:r>
          </w:p>
        </w:tc>
        <w:tc>
          <w:tcPr>
            <w:tcW w:w="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>өзге де ұзақ мерзімді активтерді сату</w:t>
            </w:r>
          </w:p>
        </w:tc>
        <w:tc>
          <w:tcPr>
            <w:tcW w:w="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043</w:t>
            </w:r>
          </w:p>
        </w:tc>
        <w:tc>
          <w:tcPr>
            <w:tcW w:w="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>басқа ұйымдардың (еншілестерден басқа) үлестік құралдарын және бірлескен кәсіпкерліктегі қатысу үлестерін сату</w:t>
            </w:r>
          </w:p>
        </w:tc>
        <w:tc>
          <w:tcPr>
            <w:tcW w:w="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044</w:t>
            </w:r>
          </w:p>
        </w:tc>
        <w:tc>
          <w:tcPr>
            <w:tcW w:w="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>басқа ұйымдардың борыштық құралдарын сату</w:t>
            </w:r>
          </w:p>
        </w:tc>
        <w:tc>
          <w:tcPr>
            <w:tcW w:w="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045</w:t>
            </w:r>
          </w:p>
        </w:tc>
        <w:tc>
          <w:tcPr>
            <w:tcW w:w="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>еншілес ұйымдарға бақылауды жоғалту кезінде өтеу</w:t>
            </w:r>
          </w:p>
        </w:tc>
        <w:tc>
          <w:tcPr>
            <w:tcW w:w="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046</w:t>
            </w:r>
          </w:p>
        </w:tc>
        <w:tc>
          <w:tcPr>
            <w:tcW w:w="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>ақша салымдарын алып қою</w:t>
            </w:r>
          </w:p>
        </w:tc>
        <w:tc>
          <w:tcPr>
            <w:tcW w:w="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047</w:t>
            </w:r>
          </w:p>
        </w:tc>
        <w:tc>
          <w:tcPr>
            <w:tcW w:w="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/>
              <w:t>өзге де қаржы активтерін сату</w:t>
            </w:r>
          </w:p>
        </w:tc>
        <w:tc>
          <w:tcPr>
            <w:tcW w:w="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048</w:t>
            </w:r>
          </w:p>
        </w:tc>
        <w:tc>
          <w:tcPr>
            <w:tcW w:w="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>фьючерстік және форвардтық келісімшарттар, опциондар мен своптар</w:t>
            </w:r>
          </w:p>
        </w:tc>
        <w:tc>
          <w:tcPr>
            <w:tcW w:w="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049</w:t>
            </w:r>
          </w:p>
        </w:tc>
        <w:tc>
          <w:tcPr>
            <w:tcW w:w="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>алынған дивидендтер</w:t>
            </w:r>
          </w:p>
        </w:tc>
        <w:tc>
          <w:tcPr>
            <w:tcW w:w="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050</w:t>
            </w:r>
          </w:p>
        </w:tc>
        <w:tc>
          <w:tcPr>
            <w:tcW w:w="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>алынған сыйақылар</w:t>
            </w:r>
          </w:p>
        </w:tc>
        <w:tc>
          <w:tcPr>
            <w:tcW w:w="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051</w:t>
            </w:r>
          </w:p>
        </w:tc>
        <w:tc>
          <w:tcPr>
            <w:tcW w:w="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>өзге түсімдер</w:t>
            </w:r>
          </w:p>
        </w:tc>
        <w:tc>
          <w:tcPr>
            <w:tcW w:w="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052</w:t>
            </w:r>
          </w:p>
        </w:tc>
        <w:tc>
          <w:tcPr>
            <w:tcW w:w="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 xml:space="preserve">2. </w:t>
            </w:r>
            <w:r>
              <w:rPr>
                <w:b/>
                <w:bCs/>
                <w:lang w:val="en-US"/>
              </w:rPr>
              <w:t>Ақша қаражатының шығуы, барлығы (061-073 аралығындағы жолдардың сомасы)</w:t>
            </w:r>
          </w:p>
        </w:tc>
        <w:tc>
          <w:tcPr>
            <w:tcW w:w="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060</w:t>
            </w:r>
          </w:p>
        </w:tc>
        <w:tc>
          <w:tcPr>
            <w:tcW w:w="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1 018 28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2 237 9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 049 25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>негізгі құралдарды сатып алу</w:t>
            </w:r>
          </w:p>
        </w:tc>
        <w:tc>
          <w:tcPr>
            <w:tcW w:w="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061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1 018 280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2 237 962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/>
              <w:t>материалдық емес активтерді сатып алу</w:t>
            </w:r>
          </w:p>
        </w:tc>
        <w:tc>
          <w:tcPr>
            <w:tcW w:w="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062</w:t>
            </w:r>
          </w:p>
        </w:tc>
        <w:tc>
          <w:tcPr>
            <w:tcW w:w="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>басқа ұзақ мерзімді активтерді сатып алу</w:t>
            </w:r>
          </w:p>
        </w:tc>
        <w:tc>
          <w:tcPr>
            <w:tcW w:w="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063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>басқа ұйымдардың (еншілестерден басқа) үлестік құралдарын және бірлескен кәсіпкерліктегі қатысу үлестерін сатып алу</w:t>
            </w:r>
          </w:p>
        </w:tc>
        <w:tc>
          <w:tcPr>
            <w:tcW w:w="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064</w:t>
            </w:r>
          </w:p>
        </w:tc>
        <w:tc>
          <w:tcPr>
            <w:tcW w:w="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>басқа ұйымдардың үлестік құралдарын сатып алу</w:t>
            </w:r>
          </w:p>
        </w:tc>
        <w:tc>
          <w:tcPr>
            <w:tcW w:w="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065</w:t>
            </w:r>
          </w:p>
        </w:tc>
        <w:tc>
          <w:tcPr>
            <w:tcW w:w="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>еншілес ұйымдарға бақылауды сатып алу</w:t>
            </w:r>
          </w:p>
        </w:tc>
        <w:tc>
          <w:tcPr>
            <w:tcW w:w="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066</w:t>
            </w:r>
          </w:p>
        </w:tc>
        <w:tc>
          <w:tcPr>
            <w:tcW w:w="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>ақша салымдарын орналастыру</w:t>
            </w:r>
          </w:p>
        </w:tc>
        <w:tc>
          <w:tcPr>
            <w:tcW w:w="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067</w:t>
            </w:r>
          </w:p>
        </w:tc>
        <w:tc>
          <w:tcPr>
            <w:tcW w:w="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>сыйақы төлемдері</w:t>
            </w:r>
          </w:p>
        </w:tc>
        <w:tc>
          <w:tcPr>
            <w:tcW w:w="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068</w:t>
            </w:r>
          </w:p>
        </w:tc>
        <w:tc>
          <w:tcPr>
            <w:tcW w:w="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>өзге қаржы активтерін сатып алу</w:t>
            </w:r>
          </w:p>
        </w:tc>
        <w:tc>
          <w:tcPr>
            <w:tcW w:w="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069</w:t>
            </w:r>
          </w:p>
        </w:tc>
        <w:tc>
          <w:tcPr>
            <w:tcW w:w="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>қарыз беру</w:t>
            </w:r>
          </w:p>
        </w:tc>
        <w:tc>
          <w:tcPr>
            <w:tcW w:w="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070</w:t>
            </w:r>
          </w:p>
        </w:tc>
        <w:tc>
          <w:tcPr>
            <w:tcW w:w="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>фьючерстік және форвардтық келісімшарттар, опциондар мен своптар</w:t>
            </w:r>
          </w:p>
        </w:tc>
        <w:tc>
          <w:tcPr>
            <w:tcW w:w="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071</w:t>
            </w:r>
          </w:p>
        </w:tc>
        <w:tc>
          <w:tcPr>
            <w:tcW w:w="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>қауымдасқан және еншілес ұйымдарға инвестициялар</w:t>
            </w:r>
          </w:p>
        </w:tc>
        <w:tc>
          <w:tcPr>
            <w:tcW w:w="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072</w:t>
            </w:r>
          </w:p>
        </w:tc>
        <w:tc>
          <w:tcPr>
            <w:tcW w:w="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>өзге төлемдер</w:t>
            </w:r>
          </w:p>
        </w:tc>
        <w:tc>
          <w:tcPr>
            <w:tcW w:w="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073</w:t>
            </w:r>
          </w:p>
        </w:tc>
        <w:tc>
          <w:tcPr>
            <w:tcW w:w="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 xml:space="preserve">3. </w:t>
            </w:r>
            <w:r>
              <w:rPr>
                <w:b/>
                <w:bCs/>
                <w:lang w:val="en-US"/>
              </w:rPr>
              <w:t>Инвестициялық қызметтен түскен ақша қаражатының таза сомасы (040-жол – 060-жол)</w:t>
            </w:r>
          </w:p>
        </w:tc>
        <w:tc>
          <w:tcPr>
            <w:tcW w:w="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080</w:t>
            </w:r>
          </w:p>
        </w:tc>
        <w:tc>
          <w:tcPr>
            <w:tcW w:w="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1 018 2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-2 237 962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III. </w:t>
            </w:r>
            <w:r>
              <w:rPr>
                <w:b/>
                <w:bCs/>
                <w:lang w:val="en-US"/>
              </w:rPr>
              <w:t>Қаржы қызметінен түскен ақша қаражатының қозғалысы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III. Движение денежных средств от финансовой деятельности</w:t>
            </w:r>
          </w:p>
        </w:tc>
      </w:tr>
      <w:tr>
        <w:trPr>
          <w:trHeight w:val="510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>1</w:t>
            </w:r>
            <w:r>
              <w:rPr>
                <w:b/>
                <w:bCs/>
                <w:lang w:val="en-US"/>
              </w:rPr>
              <w:t>. Ақша қаражатының түсуі, барлығы (091-094 аралығындағы жолдардың сомасы)</w:t>
            </w:r>
          </w:p>
        </w:tc>
        <w:tc>
          <w:tcPr>
            <w:tcW w:w="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090</w:t>
            </w:r>
          </w:p>
        </w:tc>
        <w:tc>
          <w:tcPr>
            <w:tcW w:w="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>оның ішінде: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>акциялардың және басқа қаржы құралдарының эмиссиясы</w:t>
            </w:r>
          </w:p>
        </w:tc>
        <w:tc>
          <w:tcPr>
            <w:tcW w:w="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091</w:t>
            </w:r>
          </w:p>
        </w:tc>
        <w:tc>
          <w:tcPr>
            <w:tcW w:w="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>қарыздар алу</w:t>
            </w:r>
          </w:p>
        </w:tc>
        <w:tc>
          <w:tcPr>
            <w:tcW w:w="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092</w:t>
            </w:r>
          </w:p>
        </w:tc>
        <w:tc>
          <w:tcPr>
            <w:tcW w:w="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>алынған сыйақылар</w:t>
            </w:r>
          </w:p>
        </w:tc>
        <w:tc>
          <w:tcPr>
            <w:tcW w:w="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093</w:t>
            </w:r>
          </w:p>
        </w:tc>
        <w:tc>
          <w:tcPr>
            <w:tcW w:w="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>өзге түсімдер</w:t>
            </w:r>
          </w:p>
        </w:tc>
        <w:tc>
          <w:tcPr>
            <w:tcW w:w="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094</w:t>
            </w:r>
          </w:p>
        </w:tc>
        <w:tc>
          <w:tcPr>
            <w:tcW w:w="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 xml:space="preserve">2. </w:t>
            </w:r>
            <w:r>
              <w:rPr>
                <w:b/>
                <w:bCs/>
                <w:lang w:val="en-US"/>
              </w:rPr>
              <w:t>Ақша қаражатының шығуы, барлығы (101-105 аралығындағы жолдардың сомасы)</w:t>
            </w:r>
          </w:p>
        </w:tc>
        <w:tc>
          <w:tcPr>
            <w:tcW w:w="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>оның ішінде: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>қарыздарды өтеу</w:t>
            </w:r>
          </w:p>
        </w:tc>
        <w:tc>
          <w:tcPr>
            <w:tcW w:w="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101</w:t>
            </w:r>
          </w:p>
        </w:tc>
        <w:tc>
          <w:tcPr>
            <w:tcW w:w="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>сыйақы төлеу</w:t>
            </w:r>
          </w:p>
        </w:tc>
        <w:tc>
          <w:tcPr>
            <w:tcW w:w="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102</w:t>
            </w:r>
          </w:p>
        </w:tc>
        <w:tc>
          <w:tcPr>
            <w:tcW w:w="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>дивидендтерді төлеу</w:t>
            </w:r>
          </w:p>
        </w:tc>
        <w:tc>
          <w:tcPr>
            <w:tcW w:w="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103</w:t>
            </w:r>
          </w:p>
        </w:tc>
        <w:tc>
          <w:tcPr>
            <w:tcW w:w="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>ұйымдардың акциялары бойынша меншік иелеріне төлемдер</w:t>
            </w:r>
          </w:p>
        </w:tc>
        <w:tc>
          <w:tcPr>
            <w:tcW w:w="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104</w:t>
            </w:r>
          </w:p>
        </w:tc>
        <w:tc>
          <w:tcPr>
            <w:tcW w:w="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>өзге шығулар</w:t>
            </w:r>
          </w:p>
        </w:tc>
        <w:tc>
          <w:tcPr>
            <w:tcW w:w="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105</w:t>
            </w:r>
          </w:p>
        </w:tc>
        <w:tc>
          <w:tcPr>
            <w:tcW w:w="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lang w:val="en-US"/>
              </w:rPr>
              <w:t>3. Қаржы қызметінен түскен ақша қаражатының таза сомасы (090-жол – 100-жол)</w:t>
            </w:r>
          </w:p>
        </w:tc>
        <w:tc>
          <w:tcPr>
            <w:tcW w:w="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110</w:t>
            </w:r>
          </w:p>
        </w:tc>
        <w:tc>
          <w:tcPr>
            <w:tcW w:w="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lang w:val="en-US"/>
              </w:rPr>
              <w:t>4. Валюта айырбастау бағамының теңгеге әсері</w:t>
            </w:r>
          </w:p>
        </w:tc>
        <w:tc>
          <w:tcPr>
            <w:tcW w:w="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lang w:val="en-US"/>
              </w:rPr>
              <w:t>5. Ақша қаражаты мен олардың баламаларының баланстық құнындағы өзгерістер әсері</w:t>
            </w:r>
          </w:p>
        </w:tc>
        <w:tc>
          <w:tcPr>
            <w:tcW w:w="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130</w:t>
            </w:r>
          </w:p>
        </w:tc>
        <w:tc>
          <w:tcPr>
            <w:tcW w:w="4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lang w:val="en-US"/>
              </w:rPr>
              <w:t>6. Ақша қаражатының артуы +/- азаюы (030-жол +/- 080-жол +/- 110-жол +/- 120-жол +/- 130-жол)</w:t>
            </w:r>
          </w:p>
        </w:tc>
        <w:tc>
          <w:tcPr>
            <w:tcW w:w="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140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93 7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-537 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lang w:val="en-US"/>
              </w:rPr>
              <w:t>7. Есепті кезеңнің басындағы ақша қаражаты мен олардың баламалары</w:t>
            </w:r>
          </w:p>
        </w:tc>
        <w:tc>
          <w:tcPr>
            <w:tcW w:w="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34 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1 071 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lang w:val="en-US"/>
              </w:rPr>
              <w:t>8. Есепті кезеңнің аяғындағы ақша қаражаты мен олардың баламалары</w:t>
            </w:r>
          </w:p>
        </w:tc>
        <w:tc>
          <w:tcPr>
            <w:tcW w:w="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160</w:t>
            </w:r>
          </w:p>
        </w:tc>
        <w:tc>
          <w:tcPr>
            <w:tcW w:w="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27 7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534 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kk-KZ" w:eastAsia="en-US"/>
              </w:rPr>
              <w:t>Басқарма төрағасы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:   М.О.Пашимо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06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       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                 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(фамилия, имя, отчество) </w:t>
            </w:r>
          </w:p>
        </w:tc>
        <w:tc>
          <w:tcPr>
            <w:tcW w:w="4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(подпись)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kk-KZ" w:eastAsia="en-US"/>
              </w:rPr>
              <w:t>Бас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бухгалтер: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 xml:space="preserve">А.Л.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Хамзина </w:t>
            </w:r>
          </w:p>
        </w:tc>
        <w:tc>
          <w:tcPr>
            <w:tcW w:w="2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       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          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(подпись)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397" w:top="851" w:footer="283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4"/>
        <w:gridCol w:w="1018"/>
        <w:gridCol w:w="798"/>
        <w:gridCol w:w="687"/>
        <w:gridCol w:w="6"/>
        <w:gridCol w:w="866"/>
        <w:gridCol w:w="992"/>
        <w:gridCol w:w="992"/>
        <w:gridCol w:w="567"/>
        <w:gridCol w:w="1370"/>
      </w:tblGrid>
      <w:tr>
        <w:trPr>
          <w:trHeight w:val="1141" w:hRule="atLeast"/>
        </w:trPr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96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59" w:hanging="1059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29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" w:firstLine="142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kk-KZ" w:eastAsia="en-U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en-US" w:eastAsia="en-US"/>
              </w:rPr>
              <w:t>Қазақстан Республикасы</w:t>
              <w:br/>
              <w:t>Қаржы министрінің</w:t>
              <w:br/>
              <w:t>2022 жылғы 2 наурыздағы</w:t>
              <w:br/>
              <w:t>№ 241 Бұйр</w:t>
            </w: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kk-KZ" w:eastAsia="en-US"/>
              </w:rPr>
              <w:t>ығына</w:t>
            </w: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en-US" w:eastAsia="en-US"/>
              </w:rPr>
              <w:t xml:space="preserve"> 5-қосымша</w:t>
              <w:br/>
              <w:t>Қазақстан Республикасы</w:t>
              <w:br/>
              <w:t>Қаржы министрінің</w:t>
              <w:br/>
              <w:t>2017 жылғы 28 маусымдағы</w:t>
              <w:br/>
              <w:t>№ 404 бұйрығына 6-қосымша</w:t>
            </w:r>
          </w:p>
          <w:p>
            <w:pPr>
              <w:pStyle w:val="Normal"/>
              <w:spacing w:lineRule="auto" w:line="240" w:before="0" w:after="0"/>
              <w:ind w:left="1059" w:hanging="1059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kk-KZ" w:eastAsia="en-U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kk-KZ" w:eastAsia="en-U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kk-KZ" w:eastAsia="en-US"/>
              </w:rPr>
            </w:r>
          </w:p>
        </w:tc>
      </w:tr>
      <w:tr>
        <w:trPr>
          <w:trHeight w:val="570" w:hRule="atLeast"/>
        </w:trPr>
        <w:tc>
          <w:tcPr>
            <w:tcW w:w="998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59" w:hanging="1059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kk-KZ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kk-KZ" w:eastAsia="en-US"/>
              </w:rPr>
              <w:t xml:space="preserve">Жеке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Капиталдағы өзгерістер туралы есеп </w:t>
            </w:r>
          </w:p>
          <w:p>
            <w:pPr>
              <w:pStyle w:val="Normal"/>
              <w:spacing w:lineRule="auto" w:line="240" w:before="0" w:after="0"/>
              <w:ind w:left="1059" w:hanging="1059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kk-KZ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>есепті кезең 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kk-KZ" w:eastAsia="en-US"/>
              </w:rPr>
              <w:t xml:space="preserve">24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>жы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kk-KZ" w:eastAsia="en-US"/>
              </w:rPr>
              <w:t>ғы қаңтардан желтоқсанға дейін</w:t>
            </w:r>
          </w:p>
          <w:p>
            <w:pPr>
              <w:pStyle w:val="Normal"/>
              <w:spacing w:lineRule="auto" w:line="240" w:before="0" w:after="0"/>
              <w:ind w:left="1059" w:hanging="1059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kk-KZ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ind w:left="1059" w:hanging="1059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kk-KZ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ind w:left="1059" w:hanging="1059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kk-KZ" w:eastAsia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kk-KZ" w:eastAsia="en-US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98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59" w:hanging="1059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val="en-US" w:eastAsia="en-US"/>
              </w:rPr>
              <w:t>Индекс: № - 5-ИК</w:t>
            </w:r>
          </w:p>
          <w:p>
            <w:pPr>
              <w:pStyle w:val="Normal"/>
              <w:spacing w:lineRule="auto" w:line="240" w:before="0" w:after="0"/>
              <w:ind w:left="1059" w:hanging="1059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en-US"/>
              </w:rPr>
              <w:t>Кезеңділік: жылдық</w:t>
            </w:r>
          </w:p>
          <w:p>
            <w:pPr>
              <w:pStyle w:val="Normal"/>
              <w:spacing w:lineRule="auto" w:line="240" w:before="0" w:after="0"/>
              <w:ind w:left="1059" w:hanging="1059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val="kk-KZ" w:eastAsia="en-US"/>
              </w:rPr>
              <w:t>Ұсынылады: қаржы жылының нәтижелері бойынша жария мүдделi ұйымдар</w:t>
            </w:r>
          </w:p>
          <w:p>
            <w:pPr>
              <w:pStyle w:val="Normal"/>
              <w:spacing w:lineRule="auto" w:line="240" w:before="0" w:after="0"/>
              <w:ind w:left="1059" w:hanging="1059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val="kk-KZ" w:eastAsia="en-US"/>
              </w:rPr>
              <w:t>Қайда Ұсынылады: бағдарламалық қамтамасыз ету арқылы электрондық форматта қаржылық есептілік депозитарийіне</w:t>
            </w:r>
          </w:p>
          <w:p>
            <w:pPr>
              <w:pStyle w:val="Normal"/>
              <w:spacing w:lineRule="auto" w:line="240" w:before="0" w:after="0"/>
              <w:ind w:left="1059" w:hanging="1059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ind w:left="1059" w:hanging="1059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val="kk-KZ" w:eastAsia="en-US"/>
              </w:rPr>
              <w:t>ұсыну мерзімі: жыл сайын есептіден кейінгі жылдың 31 тамызынан кешіктірмей</w:t>
            </w:r>
          </w:p>
        </w:tc>
      </w:tr>
      <w:tr>
        <w:trPr>
          <w:trHeight w:val="570" w:hRule="atLeast"/>
        </w:trPr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Ұйымның атауы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789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59" w:hanging="1059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kk-KZ" w:eastAsia="en-US"/>
              </w:rPr>
              <w:t>«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Кардиология және ішкі аурулар ғылыми-зерттеу институты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kk-KZ" w:eastAsia="en-US"/>
              </w:rPr>
              <w:t>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акционерлік қоғамы  </w:t>
            </w:r>
          </w:p>
        </w:tc>
      </w:tr>
      <w:tr>
        <w:trPr>
          <w:trHeight w:val="265" w:hRule="atLeast"/>
        </w:trPr>
        <w:tc>
          <w:tcPr>
            <w:tcW w:w="8613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8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kk-KZ" w:eastAsia="en-US"/>
              </w:rPr>
              <w:t xml:space="preserve">2024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жылғы 31 желтоқсанда аяқталатын жыл үші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kk-KZ" w:eastAsia="en-US"/>
              </w:rPr>
              <w:t>н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kk-KZ" w:eastAsia="en-US"/>
              </w:rPr>
              <w:t xml:space="preserve"> </w:t>
            </w:r>
          </w:p>
        </w:tc>
        <w:tc>
          <w:tcPr>
            <w:tcW w:w="13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7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8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3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kk-KZ" w:eastAsia="en-US"/>
              </w:rPr>
              <w:t>К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US" w:eastAsia="en-US"/>
              </w:rPr>
              <w:t>омпонен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kk-KZ" w:eastAsia="en-US"/>
              </w:rPr>
              <w:t>тер атауы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lang w:val="en-US"/>
              </w:rPr>
              <w:t>Жол коды</w:t>
            </w:r>
          </w:p>
        </w:tc>
        <w:tc>
          <w:tcPr>
            <w:tcW w:w="53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lang w:val="en-US"/>
              </w:rPr>
              <w:t>Меншік иелеріне тиесілі капи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lang w:val="en-US"/>
              </w:rPr>
              <w:t>Бақыланбайтын меншік иелерінің үлес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lang w:val="en-US"/>
              </w:rPr>
              <w:t>Капитал жиыны</w:t>
            </w:r>
          </w:p>
        </w:tc>
      </w:tr>
      <w:tr>
        <w:trPr>
          <w:trHeight w:val="14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lang w:val="en-US"/>
              </w:rPr>
              <w:t>Жарғылық (акционерлік) капита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lang w:val="en-US"/>
              </w:rPr>
              <w:t>Эмиссиялық кіріс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lang w:val="en-US"/>
              </w:rPr>
              <w:t>Сатып алынған меншік үлестік құралдар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lang w:val="en-US"/>
              </w:rPr>
              <w:t>Өзге жиынтық кіріс құрауышт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lang w:val="en-US"/>
              </w:rPr>
              <w:t>Бөлінбеген пай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lang w:val="en-US"/>
              </w:rPr>
              <w:t>Өзге капи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lang w:val="en-US"/>
              </w:rPr>
              <w:t>Алдыңғы жылдың 1 қаңтарына сальд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US" w:eastAsia="en-US"/>
              </w:rPr>
              <w:t>5 029 73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US" w:eastAsia="en-US"/>
              </w:rPr>
              <w:t>1 698 9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US" w:eastAsia="en-US"/>
              </w:rPr>
              <w:t>2 077 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US" w:eastAsia="en-US"/>
              </w:rPr>
              <w:t>8 806 574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lang w:val="en-US"/>
              </w:rPr>
              <w:t>Есептік саясаттағы өзгеріс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0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/>
              <w:t>Қайта есептелген сальдо (010-жол +/- 011-жол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US" w:eastAsia="en-US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US" w:eastAsia="en-US"/>
              </w:rPr>
              <w:t>5 029 73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US" w:eastAsia="en-US"/>
              </w:rPr>
              <w:t>1 698 9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US" w:eastAsia="en-US"/>
              </w:rPr>
              <w:t>2 077 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US" w:eastAsia="en-US"/>
              </w:rPr>
              <w:t>8 806 574</w:t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lang w:val="en-US"/>
              </w:rPr>
              <w:t>Жалпы жиынтық кіріс, барлығы (210-жол + 220-жол):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US" w:eastAsia="en-US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US" w:eastAsia="en-US"/>
              </w:rPr>
              <w:t>1 005 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US" w:eastAsia="en-US"/>
              </w:rPr>
              <w:t>1 005 642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lang w:val="en-US"/>
              </w:rPr>
              <w:t>Бір жылдағы пайда (залал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2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lang w:val="en-US"/>
              </w:rPr>
              <w:t>Өзге жиынтық кіріс, барлығы (221-229 аралығындағы жолдардың сомасы):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lang w:val="en-US"/>
              </w:rPr>
              <w:t>оның ішінде:</w:t>
            </w:r>
          </w:p>
        </w:tc>
      </w:tr>
      <w:tr>
        <w:trPr>
          <w:trHeight w:val="94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lang w:val="en-US"/>
              </w:rPr>
              <w:t>өзге жиынтық кіріс арқылы әділ құны бойынша бағаланған борыштық қаржы құралдарын қайта бағалау (салық тиімділігін алып тастағанда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2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lang w:val="en-US"/>
              </w:rPr>
              <w:t>өзге жиынтық кіріс арқылы әділ құны бойынша бағаланған үлестік қаржы құралдарын қайта бағалау (салық тиімділігін алып тастағанда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2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lang w:val="en-US"/>
              </w:rPr>
              <w:t>негізгі құралдар мен материалдық емес активтерді қайта бағалау (салық тиімділігін алып тастағанда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2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lang w:val="en-US"/>
              </w:rPr>
              <w:t>үлестік қатысу әдісі бойынша ескерілетін қауымдасқан ұйымдар мен бірлескен қызметтің өзге де жиынтық кірістегі (шығындағы) үлесі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2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lang w:val="en-US"/>
              </w:rPr>
              <w:t>зейнетақы міндеттемелері бойынша актуарлық пайда (залал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22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lang w:val="en-US"/>
              </w:rPr>
              <w:t>кейінге қалдырылған салыққа табыс салығының мөлшерлемесіндегі өзгерістің әсері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22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lang w:val="en-US"/>
              </w:rPr>
              <w:t>ақша ағындарын (салық тиімділігін шегергенде) хеджирле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22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/>
              <w:t>шетел операцияларына таза инвестицияларды хеджирле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22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lang w:val="en-US"/>
              </w:rPr>
              <w:t>шетелдік ұйымдарға инвестициялар бойынша бағамдық айырм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2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lang w:val="en-US"/>
              </w:rPr>
              <w:t>Меншік иелерімен операциялар, барлығы (310-318 аралығындағы жолдардың сомасы):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US" w:eastAsia="en-US"/>
              </w:rPr>
              <w:t>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lang w:val="en-US"/>
              </w:rPr>
              <w:t>оның ішінде: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lang w:val="en-US"/>
              </w:rPr>
              <w:t>Қызметкерлерге акциялармен сыйақ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3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lang w:val="en-US"/>
              </w:rPr>
              <w:t>оның ішінде: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lang w:val="en-US"/>
              </w:rPr>
              <w:t>қызметкерлердің көрсететін қызметтерінің құн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lang w:val="en-US"/>
              </w:rPr>
              <w:t>қызметкерлерге акциялармен сыйақы беру схемасы бойынша акциялар шығар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lang w:val="en-US"/>
              </w:rPr>
              <w:t>қызметкерлерге акциялармен сыйақы беру схемасына қатысты салықтық пайд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lang w:val="en-US"/>
              </w:rPr>
              <w:t>Меншік иелерінің жарналар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3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lang w:val="en-US"/>
              </w:rPr>
              <w:t>Өз үлестік құралдарын (акцияларын) шығар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3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lang w:val="en-US"/>
              </w:rPr>
              <w:t>Бизнесті біріктіруге байланысты үлестік құралдарды шығар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3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lang w:val="en-US"/>
              </w:rPr>
              <w:t>Айырбасталатын құралдардың үлестік құрауышы (салық тиімділігін шегергенде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3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lang w:val="en-US"/>
              </w:rPr>
              <w:t>Дивидендтерді төле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3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lang w:val="en-US"/>
              </w:rPr>
              <w:t>Меншік иелерінің пайдасына өзге де бөлуле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3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/>
              <w:t>Меншік иелерімен өзге де операцияла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3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lang w:val="en-US"/>
              </w:rPr>
              <w:t>Бақылауды жоғалтуға әкеп соқтырмайтын еншілес ұйымдардағы қатысу үлесіне өзгерісте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3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lang w:val="en-US"/>
              </w:rPr>
              <w:t>Өзге де операцияла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3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(200 08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(200 080)</w:t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lang w:val="en-US"/>
              </w:rPr>
              <w:t>Есепті жылдың 1 қаңтарына сальдо (100-жол + 200-жол + 300-жол+319-жол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US" w:eastAsia="en-US"/>
              </w:rPr>
              <w:t>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US" w:eastAsia="en-US"/>
              </w:rPr>
              <w:t>5 029 73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US" w:eastAsia="en-US"/>
              </w:rPr>
              <w:t>2 504 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US" w:eastAsia="en-US"/>
              </w:rPr>
              <w:t>2 077 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US" w:eastAsia="en-US"/>
              </w:rPr>
              <w:t>9 612 136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lang w:val="en-US"/>
              </w:rPr>
              <w:t>Есептік саясаттағы өзгеріс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4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2 077 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-2 077 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/>
              <w:t>Қайта есептелген сальдо (400-жол +/- 401-жол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US" w:eastAsia="en-US"/>
              </w:rPr>
              <w:t>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US" w:eastAsia="en-US"/>
              </w:rPr>
              <w:t>5 029 73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US" w:eastAsia="en-US"/>
              </w:rPr>
              <w:t>4 582 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US" w:eastAsia="en-US"/>
              </w:rPr>
              <w:t>9 612 136</w:t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lang w:val="en-US"/>
              </w:rPr>
              <w:t>Жалпы жиынтық кіріс, барлығы (610-жол + 620-жол):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US" w:eastAsia="en-US"/>
              </w:rPr>
              <w:t>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US" w:eastAsia="en-US"/>
              </w:rPr>
              <w:t>1 098 3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US" w:eastAsia="en-US"/>
              </w:rPr>
              <w:t>1 098 379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lang w:val="en-US"/>
              </w:rPr>
              <w:t>Бір жылғы пайда (залал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6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1 098 3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  <w:lang w:val="en-US" w:eastAsia="en-US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1 098 379</w:t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lang w:val="en-US"/>
              </w:rPr>
              <w:t>Өзге жиынтық кіріс, барлығы (621-629 аралығындағы жолдардың сомасы):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6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lang w:val="en-US"/>
              </w:rPr>
              <w:t>оның ішінде:</w:t>
            </w:r>
          </w:p>
        </w:tc>
      </w:tr>
      <w:tr>
        <w:trPr>
          <w:trHeight w:val="94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lang w:val="en-US"/>
              </w:rPr>
              <w:t>өзге жиынтық кіріс арқылы әділ құны бойынша бағаланған борыштық қаржы құралдарын қайта бағалау (салық тиімділігін алып тастағанда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6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lang w:val="en-US"/>
              </w:rPr>
              <w:t>өзге жиынтық кіріс арқылы әділ құны бойынша бағаланған үлестік қаржы құралдарын қайта бағалау (салық тиімділігін алып тастағанда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6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lang w:val="en-US"/>
              </w:rPr>
              <w:t>негізгі құралдар мен материалдық емес активтердің қайта бағалау (салық тиімділігін алып тастағанда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6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lang w:val="en-US"/>
              </w:rPr>
              <w:t>үлестік қатысу әдісі бойынша ескерілетін қауымдасқан ұйымдар мен бірлескен қызметтің өзге де жиынтық кірістегі (шығындағы) үлесі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6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lang w:val="en-US"/>
              </w:rPr>
              <w:t>зейнетақы міндеттемелері бойынша актуарлық пайда (залал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62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lang w:val="en-US"/>
              </w:rPr>
              <w:t>мерзімі кейінге қалдырылған табыс салығының мөлшерлемесіндегі өзгерістер тиімділігі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62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lang w:val="en-US"/>
              </w:rPr>
              <w:t>ақша ағындарын (салық тиімділігін алып тастағанда) хеджирле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62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/>
              <w:t>шетел операцияларына таза инвестицияларды хеджирле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62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lang w:val="en-US"/>
              </w:rPr>
              <w:t>шетел ұйымдарына таза инвестициялар бойынша бағамдық айырм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6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lang w:val="en-US"/>
              </w:rPr>
              <w:t>меншік иелерімен операциялар, барлығы (710-718 аралығындағы жолдардың сомас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US" w:eastAsia="en-US"/>
              </w:rPr>
              <w:t>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lang w:val="en-US"/>
              </w:rPr>
              <w:t>оның ішінде: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lang w:val="en-US"/>
              </w:rPr>
              <w:t>Қызметкерлерге акциялармен сыйақы бер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7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lang w:val="en-US"/>
              </w:rPr>
              <w:t>оның ішінде: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lang w:val="en-US"/>
              </w:rPr>
              <w:t>қызметкерлердің көрсететін қызметтерінің құн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lang w:val="en-US"/>
              </w:rPr>
              <w:t>қызметкерлерге акциялармен сыйақы беру схемасы бойынша акциялар шығар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lang w:val="en-US"/>
              </w:rPr>
              <w:t>қызметкерлерге акциялармен сыйақы беру схемасына қатысты салықтық пайд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lang w:val="en-US"/>
              </w:rPr>
              <w:t>Меншік иелерінің жарналар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7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lang w:val="en-US"/>
              </w:rPr>
              <w:t>Өз үлестік құралдарын (акцияларын) шығар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7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lang w:val="en-US"/>
              </w:rPr>
              <w:t>Бизнесті біріктіруге байланысты үлестік құралдар шығар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7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lang w:val="en-US"/>
              </w:rPr>
              <w:t>Айырбасталатын құралдардың үлестік құрауышы (салық тиімділігін алып тастағанда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7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lang w:val="en-US"/>
              </w:rPr>
              <w:t>Дивидендтерді төле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7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lang w:val="en-US"/>
              </w:rPr>
              <w:t>Меншік иелерінің пайдасына өзге де бөлуле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7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Меншік иелерімен өзге де операциялар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kk-KZ"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(2018 және 2019 жылдары акционерлерге дивидендтерді қайтару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7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lang w:val="en-US"/>
              </w:rPr>
              <w:t>Бақылауды жоғалтуға әкеп соқтырмайтын еншілес ұйымдардағы қатысу үлесіне өзгерісте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7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lang w:val="en-US"/>
              </w:rPr>
              <w:t>Өзге де операцияла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7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lang w:val="en-US"/>
              </w:rPr>
              <w:t>Есепті жылдың 31 желтоқсанына сальдо (500-жол + 600-жол + 700-жол+719 жол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US" w:eastAsia="en-US"/>
              </w:rPr>
              <w:t>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US" w:eastAsia="en-US"/>
              </w:rPr>
              <w:t>5 029 73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US" w:eastAsia="en-US"/>
              </w:rPr>
              <w:t>5 680 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US" w:eastAsia="en-US"/>
              </w:rPr>
              <w:t>10 710 515</w:t>
            </w:r>
          </w:p>
        </w:tc>
      </w:tr>
      <w:tr>
        <w:trPr>
          <w:trHeight w:val="315" w:hRule="atLeast"/>
        </w:trPr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8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3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0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kk-KZ" w:eastAsia="en-US"/>
              </w:rPr>
              <w:t>Басқарма төрағасы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:   М.О.Пашимов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3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  <w:t>       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  <w:t>           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  <w:t>(фамилия, имя, отчество)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n-US"/>
              </w:rPr>
              <w:t>(подпись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3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0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kk-KZ" w:eastAsia="en-US"/>
              </w:rPr>
              <w:t>Бас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бухгалтер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  <w:t xml:space="preserve">               А.Л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Хамзина 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3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  <w:t>       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  <w:t>           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n-US"/>
              </w:rPr>
              <w:t>(подпись)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3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  <w:t>Место печати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3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397" w:top="851" w:footer="284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0" w:after="80"/>
        <w:jc w:val="both"/>
        <w:rPr>
          <w:rFonts w:ascii="Arial" w:hAnsi="Arial" w:eastAsia="Courier New" w:cs="Arial"/>
          <w:sz w:val="20"/>
          <w:szCs w:val="20"/>
          <w:lang w:val="en-US" w:eastAsia="en-US"/>
        </w:rPr>
      </w:pPr>
      <w:r>
        <w:rPr>
          <w:rFonts w:eastAsia="Courier New" w:cs="Arial" w:ascii="Arial" w:hAnsi="Arial"/>
          <w:sz w:val="20"/>
          <w:szCs w:val="20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0" w:gutter="0" w:header="397" w:top="851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ptos Display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206615</wp:posOffset>
              </wp:positionH>
              <wp:positionV relativeFrom="page">
                <wp:posOffset>10177145</wp:posOffset>
              </wp:positionV>
              <wp:extent cx="143510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5pt;mso-wrap-distance-left:5pt;mso-wrap-distance-right:5pt;mso-wrap-distance-top:0pt;mso-wrap-distance-bottom:0pt;margin-top:801.35pt;mso-position-vertical-relative:page;margin-left:56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Monotype Corsiva" w:hAnsi="Monotype Corsiva" w:cs="Arial"/>
        <w:color w:val="000000"/>
        <w:sz w:val="24"/>
        <w:szCs w:val="24"/>
        <w:lang w:eastAsia="ru-RU"/>
      </w:rPr>
    </w:pPr>
    <w:r>
      <w:rPr>
        <w:rFonts w:cs="Arial" w:ascii="Monotype Corsiva" w:hAnsi="Monotype Corsiva"/>
        <w:color w:val="000000"/>
        <w:sz w:val="24"/>
        <w:szCs w:val="24"/>
        <w:lang w:eastAsia="ru-RU"/>
      </w:rPr>
      <w:t>АО «Научно-Исследовательский институт кардиологии и внутренних болезней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Monotype Corsiva" w:hAnsi="Monotype Corsiva" w:cs="Arial"/>
        <w:color w:val="000000"/>
        <w:sz w:val="24"/>
        <w:szCs w:val="24"/>
        <w:lang w:eastAsia="ru-RU"/>
      </w:rPr>
    </w:pPr>
    <w:r>
      <w:rPr>
        <w:rFonts w:cs="Arial" w:ascii="Monotype Corsiva" w:hAnsi="Monotype Corsiva"/>
        <w:color w:val="000000"/>
        <w:sz w:val="24"/>
        <w:szCs w:val="24"/>
        <w:lang w:eastAsia="ru-RU"/>
      </w:rPr>
      <w:t>АО «Научно-Исследовательский институт кардиологии и внутренних болезней”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1256665</wp:posOffset>
              </wp:positionH>
              <wp:positionV relativeFrom="page">
                <wp:posOffset>316865</wp:posOffset>
              </wp:positionV>
              <wp:extent cx="5640705" cy="4165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0705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rPr/>
                          </w:pPr>
                          <w:r>
                            <w:rPr>
                              <w:rStyle w:val="Style24"/>
                              <w:rFonts w:eastAsia="Calibri" w:cs="Monotype Corsiva" w:ascii="Monotype Corsiva" w:hAnsi="Monotype Corsiva"/>
                              <w:b w:val="false"/>
                              <w:bCs w:val="false"/>
                              <w:sz w:val="24"/>
                              <w:szCs w:val="24"/>
                            </w:rPr>
                            <w:t>АО «Научно-Исследовательский институт кардиологии и внутренних болезней”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15pt;height:32.8pt;mso-wrap-distance-left:5pt;mso-wrap-distance-right:5pt;mso-wrap-distance-top:0pt;mso-wrap-distance-bottom:0pt;margin-top:24.95pt;mso-position-vertical-relative:page;margin-left:9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160"/>
                      <w:rPr/>
                    </w:pPr>
                    <w:r>
                      <w:rPr>
                        <w:rStyle w:val="Style24"/>
                        <w:rFonts w:eastAsia="Calibri" w:cs="Monotype Corsiva" w:ascii="Monotype Corsiva" w:hAnsi="Monotype Corsiva"/>
                        <w:b w:val="false"/>
                        <w:bCs w:val="false"/>
                        <w:sz w:val="24"/>
                        <w:szCs w:val="24"/>
                      </w:rPr>
                      <w:t>АО «Научно-Исследовательский институт кардиологии и внутренних болезней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spacing w:lineRule="auto" w:line="240" w:before="0" w:after="0"/>
      <w:ind w:firstLine="851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45z0">
    <w:name w:val="WW8Num45z0"/>
    <w:qFormat/>
    <w:rPr>
      <w:rFonts w:ascii="Symbol" w:hAnsi="Symbol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47z2">
    <w:name w:val="WW8Num47z2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kk-KZ"/>
    </w:rPr>
  </w:style>
  <w:style w:type="character" w:styleId="Style15">
    <w:name w:val="Нижний колонтитул Знак"/>
    <w:qFormat/>
    <w:rPr>
      <w:rFonts w:ascii="Calibri" w:hAnsi="Calibri" w:eastAsia="Calibri" w:cs="Calibri"/>
      <w:lang w:val="kk-KZ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Тақырып Таңба1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13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14">
    <w:name w:val="Основной текст1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5">
    <w:name w:val="Заголовок №1_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</w:rPr>
  </w:style>
  <w:style w:type="character" w:styleId="Style20">
    <w:name w:val="Другое_"/>
    <w:qFormat/>
    <w:rPr>
      <w:rFonts w:ascii="Times New Roman" w:hAnsi="Times New Roman" w:eastAsia="Times New Roman" w:cs="Times New Roma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Без интервал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u w:val="none"/>
    </w:rPr>
  </w:style>
  <w:style w:type="character" w:styleId="Style24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Style2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31">
    <w:name w:val="Заголовок 3 Знак1"/>
    <w:qFormat/>
    <w:rPr>
      <w:rFonts w:ascii="Aptos Display" w:hAnsi="Aptos Display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kk-KZ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lang w:val="kk-KZ"/>
    </w:rPr>
  </w:style>
  <w:style w:type="paragraph" w:styleId="16">
    <w:name w:val="Название1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kk-KZ"/>
    </w:rPr>
  </w:style>
  <w:style w:type="paragraph" w:styleId="Style2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Маркированный список"/>
    <w:basedOn w:val="Normal"/>
    <w:qFormat/>
    <w:pPr>
      <w:keepLines/>
      <w:numPr>
        <w:ilvl w:val="0"/>
        <w:numId w:val="2"/>
      </w:numPr>
      <w:spacing w:lineRule="auto" w:line="240" w:before="120" w:after="120"/>
      <w:ind w:left="426" w:hanging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9">
    <w:name w:val="Основной текст19"/>
    <w:basedOn w:val="Normal"/>
    <w:qFormat/>
    <w:pPr>
      <w:widowControl w:val="false"/>
      <w:shd w:fill="FFFFFF" w:val="clear"/>
      <w:spacing w:lineRule="exact" w:line="178" w:before="0" w:after="0"/>
      <w:ind w:hanging="360"/>
    </w:pPr>
    <w:rPr>
      <w:sz w:val="18"/>
      <w:szCs w:val="18"/>
    </w:rPr>
  </w:style>
  <w:style w:type="paragraph" w:styleId="17">
    <w:name w:val="Заголовок №1"/>
    <w:basedOn w:val="Normal"/>
    <w:qFormat/>
    <w:pPr>
      <w:widowControl w:val="false"/>
      <w:spacing w:before="0" w:after="24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0">
    <w:name w:val="Подпись к таблиц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Другое"/>
    <w:basedOn w:val="Normal"/>
    <w:qFormat/>
    <w:pPr>
      <w:widowControl w:val="false"/>
      <w:spacing w:lineRule="auto" w:line="261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pacing w:lineRule="auto" w:line="240" w:before="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eastAsia="Times New Roman" w:cs="Calibri"/>
      <w:color w:val="000000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</w:pPr>
    <w:rPr>
      <w:rFonts w:eastAsia="Times New Roman" w:cs="Calibri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85">
    <w:name w:val="xl8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356" w:leader="dot"/>
      </w:tabs>
      <w:spacing w:lineRule="auto" w:line="240" w:before="0" w:after="0"/>
      <w:ind w:left="567" w:right="848" w:hanging="567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ame">
    <w:name w:val="Name"/>
    <w:qFormat/>
    <w:pPr>
      <w:widowControl/>
      <w:tabs>
        <w:tab w:val="clear" w:pos="708"/>
        <w:tab w:val="left" w:pos="-845" w:leader="none"/>
        <w:tab w:val="left" w:pos="-737" w:leader="none"/>
        <w:tab w:val="left" w:pos="0" w:leader="none"/>
        <w:tab w:val="left" w:pos="595" w:leader="none"/>
        <w:tab w:val="left" w:pos="1190" w:leader="none"/>
        <w:tab w:val="left" w:pos="1786" w:leader="none"/>
        <w:tab w:val="left" w:pos="2381" w:leader="none"/>
        <w:tab w:val="left" w:pos="2976" w:leader="none"/>
        <w:tab w:val="left" w:pos="3571" w:leader="none"/>
        <w:tab w:val="left" w:pos="4166" w:leader="none"/>
        <w:tab w:val="left" w:pos="4762" w:leader="none"/>
        <w:tab w:val="left" w:pos="5357" w:leader="none"/>
        <w:tab w:val="left" w:pos="5952" w:leader="none"/>
        <w:tab w:val="left" w:pos="6547" w:leader="none"/>
        <w:tab w:val="left" w:pos="7142" w:leader="none"/>
        <w:tab w:val="left" w:pos="7738" w:leader="none"/>
        <w:tab w:val="left" w:pos="8333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b/>
      <w:smallCaps/>
      <w:color w:val="auto"/>
      <w:spacing w:val="-2"/>
      <w:sz w:val="22"/>
      <w:szCs w:val="20"/>
      <w:lang w:val="en-GB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6" w:before="240" w:after="120"/>
      <w:jc w:val="both"/>
    </w:pPr>
    <w:rPr>
      <w:sz w:val="19"/>
      <w:szCs w:val="19"/>
      <w:lang w:val="en-US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56:00Z</dcterms:created>
  <dc:creator>Баймамырова Гульназия</dc:creator>
  <dc:description/>
  <cp:keywords/>
  <dc:language>en-US</dc:language>
  <cp:lastModifiedBy>Пользователь</cp:lastModifiedBy>
  <cp:lastPrinted>2025-03-27T10:32:00Z</cp:lastPrinted>
  <dcterms:modified xsi:type="dcterms:W3CDTF">2025-06-24T11:05:00Z</dcterms:modified>
  <cp:revision>5</cp:revision>
  <dc:subject/>
  <dc:title/>
</cp:coreProperties>
</file>