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05"/>
        <w:gridCol w:w="537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-О-2023                                     Редакция №5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ОВТОРНЫХ ЗАЯВОК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eastAsia="zh-CN"/>
        </w:rPr>
      </w:pPr>
      <w:r>
        <w:rPr>
          <w:b/>
          <w:bCs/>
        </w:rPr>
        <w:t>ЦЕЛЬ -</w:t>
      </w:r>
      <w:r>
        <w:rPr/>
        <w:t xml:space="preserve"> описать процедуру повторной подачи заявки ранее представленного протокола исследования, процедуру проведения экспертизы и принятия решения ЛКБ. 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8282521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ЛКБ и приказ Председателя правления АО «НИИКиВБ»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182825217"/>
      <w:bookmarkStart w:id="6" w:name="_Hlk182825217"/>
      <w:bookmarkEnd w:id="6"/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ОБЛАСТЬ ПРИМЕНЕНИЯ:</w:t>
      </w:r>
      <w:r>
        <w:rPr/>
        <w:t xml:space="preserve"> СОП применим к протоколам исследования, рассмотренным ранее, с рекомендациями от ЛКБ внести коррекцию в процессе первоначальной экспертиз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>РАССМОТРЕНИЕ ПОВТОРНЫХ ЗАЯВОК</w:t>
      </w:r>
    </w:p>
    <w:p>
      <w:pPr>
        <w:pStyle w:val="3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ru-RU" w:bidi="ar-SA"/>
        </w:rPr>
        <w:t xml:space="preserve">Секретарь ЛКБ информирует главного исследователя о повторном рассмотрении, графике и планах текущей проверки. </w:t>
      </w:r>
      <w:r>
        <w:rPr>
          <w:rFonts w:cs="Times New Roman"/>
          <w:sz w:val="24"/>
          <w:szCs w:val="24"/>
        </w:rPr>
        <w:t>Получение повторно пакета документов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3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ля подачи повторной заявки главный исследователь направляет в ЛКБ: </w:t>
      </w:r>
    </w:p>
    <w:p>
      <w:pPr>
        <w:pStyle w:val="3"/>
        <w:spacing w:before="0" w:after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) письменный ответ на вопросы или замечания ЛКБ, краткое описание внесенных изменений и т.д.; </w:t>
      </w:r>
    </w:p>
    <w:p>
      <w:pPr>
        <w:pStyle w:val="3"/>
        <w:spacing w:before="0" w:after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) пересмотренный вариант протокола и/или связанных с ним документов. Изменения, сделанные в документе, должны быть подчеркнуты или выделены.</w:t>
      </w:r>
    </w:p>
    <w:p>
      <w:pPr>
        <w:pStyle w:val="3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екретарь ЛКБ несет ответственность за полноту вновь представленных документов.</w:t>
      </w:r>
    </w:p>
    <w:p>
      <w:pPr>
        <w:pStyle w:val="3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 повторном рассмотрении назначаются те же эксперты, которые проводили первичную экспертизу (или другие члены ЛКБ, если первоначальный эксперт недоступен на период проведения экспертизы).</w:t>
      </w:r>
    </w:p>
    <w:p>
      <w:pPr>
        <w:pStyle w:val="3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случае возникновения разногласий главного исследователя с результатами экспертизы, ЛКБ повторно рассматривает материалы исследования с привлечением независимого эксперта.</w:t>
      </w:r>
    </w:p>
    <w:p>
      <w:pPr>
        <w:pStyle w:val="3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ЛКБ принимает одно из следующих решений:</w:t>
      </w:r>
    </w:p>
    <w:p>
      <w:pPr>
        <w:pStyle w:val="3"/>
        <w:spacing w:before="0" w:after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) разрешить проведение исследования; </w:t>
      </w:r>
    </w:p>
    <w:p>
      <w:pPr>
        <w:pStyle w:val="3"/>
        <w:spacing w:before="0" w:after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) разрешить проведение исследования с учетом замечаний или рекомендаций; </w:t>
      </w:r>
    </w:p>
    <w:p>
      <w:pPr>
        <w:pStyle w:val="3"/>
        <w:spacing w:before="0" w:after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3) вынести на повторное рассмотрение; </w:t>
      </w:r>
    </w:p>
    <w:p>
      <w:pPr>
        <w:pStyle w:val="3"/>
        <w:spacing w:before="0" w:after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) не разрешить (отказать в проведении исследования с указанием причин);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/>
        <w:t>4.7 Секретарь ЛКБ уведомляет главного исследователя о решении ЛКБ в течение 3 (трех) дней с момента принятия решения.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/>
        <w:t>4.8 В случае одобрения проведения исследования, ЛКБ определяет периодичность отчета в зависимости от степени риска для участников исследования, но не реже одного раза в год.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/>
        <w:t>4.9 Если ЛКБ требует изменения в любом из документов, секретарь ЛКБ направляет письменное требование главному исследователю о необходимости внесения изменений и повторной подаче документов в ЛКБ.</w:t>
      </w:r>
    </w:p>
    <w:p>
      <w:pPr>
        <w:pStyle w:val="Normal"/>
        <w:spacing w:before="0" w:after="0"/>
        <w:ind w:firstLine="482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ОКУМЕНТИРОВАНИЕ РЕШ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Необходимо поместить оригиналы документов вместе с завершенным отчетом по повторной экспертизе, форму оценки и форму по первичной экспертизе заявки так же, как и другие документы.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Подготовить письмо с одобрением протокола исследования. Затем выслать данное письмо основному исследователю.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а повторной зая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44"/>
        <w:gridCol w:w="1483"/>
        <w:gridCol w:w="4203"/>
      </w:tblGrid>
      <w:tr>
        <w:trPr>
          <w:trHeight w:val="417" w:hRule="atLeast"/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lang w:val="en-GB"/>
              </w:rPr>
            </w:pPr>
            <w:r>
              <w:rPr/>
              <w:t>Протокол  No.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/>
              <w:t xml:space="preserve">Заявка No.: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/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/>
              <w:t xml:space="preserve"> - 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</w:tr>
      <w:tr>
        <w:trPr>
          <w:trHeight w:val="783" w:hRule="atLeast"/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Наименование протокола:</w:t>
            </w:r>
          </w:p>
          <w:p>
            <w:pPr>
              <w:pStyle w:val="Normal"/>
              <w:spacing w:before="100" w:after="48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/>
            </w:pPr>
            <w:r>
              <w:rPr/>
              <w:t>Общее число участников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ая</w:t>
            </w:r>
            <w:r>
              <w:rPr/>
              <w:t xml:space="preserve"> экспертиза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</w:t>
            </w:r>
            <w:r>
              <w:rPr>
                <w:vertAlign w:val="superscript"/>
              </w:rPr>
              <w:t>ья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4</w:t>
            </w:r>
            <w:r>
              <w:rPr>
                <w:vertAlign w:val="superscript"/>
              </w:rPr>
              <w:t>ая</w:t>
            </w:r>
            <w:r>
              <w:rPr/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/>
            </w:pPr>
            <w:r>
              <w:rPr/>
              <w:t xml:space="preserve">ФИО исследователя: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/>
              <w:t>Тел.:</w:t>
            </w:r>
          </w:p>
        </w:tc>
      </w:tr>
      <w:tr>
        <w:trPr>
          <w:trHeight w:val="417" w:hRule="atLeast"/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/>
            </w:pPr>
            <w:r>
              <w:rPr/>
              <w:t>Дата первичной экспертизы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/>
              <w:t>Дата:</w:t>
            </w:r>
          </w:p>
        </w:tc>
      </w:tr>
      <w:tr>
        <w:trPr>
          <w:trHeight w:val="1437" w:hRule="atLeast"/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шение ЭК согласно протоколу заседания: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Одобрено с небольшими изменениями или рекомендациям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Значительные изменения или рекомендации с последующим рассмотрением </w:t>
            </w:r>
          </w:p>
        </w:tc>
      </w:tr>
      <w:tr>
        <w:trPr>
          <w:trHeight w:val="2253" w:hRule="atLeast"/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нение эксперта:</w:t>
            </w:r>
          </w:p>
          <w:p>
            <w:pPr>
              <w:pStyle w:val="Normal"/>
              <w:spacing w:before="0" w:after="48"/>
              <w:rPr/>
            </w:pPr>
            <w:r>
              <w:rPr/>
              <w:t xml:space="preserve">- Пересмотр или изменения согласно рекомендациям </w:t>
            </w:r>
          </w:p>
          <w:p>
            <w:pPr>
              <w:pStyle w:val="Normal"/>
              <w:spacing w:before="100" w:after="48"/>
              <w:rPr/>
            </w:pPr>
            <w:r>
              <w:rPr/>
              <w:t xml:space="preserve">- Что необходимо для дальнейшего пересмотра 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Да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т: </w:t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  <w:t>Пояснения:…………………………………....</w:t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9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  <w:r>
              <w:rPr>
                <w:u w:val="single"/>
              </w:rPr>
              <w:t xml:space="preserve">                                                                              </w:t>
            </w:r>
            <w:r>
              <w:rPr/>
              <w:t xml:space="preserve"> Дата:…………………  </w:t>
            </w:r>
            <w:r>
              <w:rPr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ab/>
              <w:tab/>
              <w:t>ФИО эксперта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Одобрено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  <w:r>
              <w:rPr>
                <w:u w:val="single"/>
              </w:rPr>
              <w:t xml:space="preserve">                                                                              </w:t>
            </w:r>
            <w:r>
              <w:rPr/>
              <w:t xml:space="preserve"> Дата: ……………….. </w:t>
            </w:r>
            <w:r>
              <w:rPr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 xml:space="preserve">  </w:t>
              <w:tab/>
              <w:t>Председатель ЛКБ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ено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  <w:r>
              <w:rPr>
                <w:u w:val="single"/>
              </w:rPr>
              <w:t xml:space="preserve">                                                                              </w:t>
            </w:r>
            <w:r>
              <w:rPr/>
              <w:t xml:space="preserve"> Дата:…………………  </w:t>
            </w:r>
            <w:r>
              <w:rPr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  <w:tab/>
              <w:tab/>
              <w:tab/>
              <w:t>Секретарь ЛК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00"/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right="-286" w:hanging="0"/>
        <w:jc w:val="center"/>
        <w:rPr>
          <w:b/>
          <w:b/>
        </w:rPr>
      </w:pPr>
      <w:r>
        <w:rPr>
          <w:b/>
        </w:rPr>
        <w:t>ДЕКЛАРАЦИЯ О КОНФЛИКТЕ ИНТЕРЕСОВ ГЛАВНОГО ИССЛЕДОВАТЕЛЯ</w:t>
      </w:r>
    </w:p>
    <w:p>
      <w:pPr>
        <w:pStyle w:val="Normal"/>
        <w:spacing w:before="0" w:after="0"/>
        <w:ind w:right="-1"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Информация, представленная в заявке</w:t>
      </w:r>
      <w:r>
        <w:rPr>
          <w:lang w:val="kk-KZ"/>
        </w:rPr>
        <w:t>,</w:t>
      </w:r>
      <w:r>
        <w:rPr/>
        <w:t xml:space="preserve"> является точной, согласно моим суждениям и знаниям. Я беру на себя ответственность за проведение данного исследования  в соответствии с принципами гуманизма и этическими нормами, высокими стандартами оказания медицинской помощи, определенными международными и национальными нормативными и правовыми актами,  руководствами для исследований с участием человека в качестве испытуе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 xml:space="preserve">Я обеспечу прочтение и понимание всех аспектов протокола всеми со-исследователями, принимающими участие в данном исследова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Я, вместе с моими co-исследователями и техническим персоналом, имею соответствующие квалификации, опыт и доступ к материально-техническим средствам, чтобы провести исследование</w:t>
      </w:r>
      <w:r>
        <w:rPr>
          <w:lang w:val="kk-KZ"/>
        </w:rPr>
        <w:t>,</w:t>
      </w:r>
      <w:r>
        <w:rPr/>
        <w:t xml:space="preserve"> как описано в приложенной документации, и буду в состоянии справиться с любыми чрезвычайными ситуациями и/или непредвиденными обстоятельствами, которые могут возникнуть во время или в результате проведения предложенного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Я обязуюсь соблюдать конфиденциальность, хранить производственную и коммерческую тайну (не разглашать «секретную информацию»), доверенную мне, а также не раскрывать и не использовать – прямо или косвенно – какую бы то ни было информацию, принадлежащую третьей стороне.  Письменная конфиденциальная информация, полученная в ходе проведения исследования, не будет копироваться и не станет предметом сде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Я гарантирую, что результаты исследования будут собираться и храниться в соответствии с требованиями стандарта надлежащей клинической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 xml:space="preserve">Если у меня возникнет конфликтный интерес, обязуюсь немедленно проинформировать об этом ЛКБ, для исключения меня из исследования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2"/>
        <w:rPr>
          <w:color w:val="000000"/>
        </w:rPr>
      </w:pPr>
      <w:r>
        <w:rPr/>
        <w:t xml:space="preserve">        </w:t>
      </w:r>
      <w:r>
        <w:rPr/>
        <w:t xml:space="preserve">Я, </w:t>
      </w:r>
      <w:r>
        <w:rPr>
          <w:color w:val="000000"/>
        </w:rPr>
        <w:t>ФИО</w:t>
      </w:r>
      <w:r>
        <w:rPr>
          <w:u w:val="single"/>
        </w:rPr>
        <w:t>,</w:t>
      </w:r>
      <w:r>
        <w:rPr/>
        <w:t xml:space="preserve"> прочел (прочла) и согласен (согласна) с вышеизложенными условиями в том виде, как они изложены в настоящей Декла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______________                            Дата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няла документы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                                           </w:t>
      </w:r>
      <w:r>
        <w:rPr/>
        <w:t xml:space="preserve">    </w:t>
      </w:r>
      <w:r>
        <w:rPr/>
        <w:t xml:space="preserve">___________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Секретарь ЛКБ                подпись </w:t>
      </w:r>
    </w:p>
    <w:p>
      <w:pPr>
        <w:pStyle w:val="Normal"/>
        <w:spacing w:lineRule="auto" w:line="300"/>
        <w:ind w:right="-1" w:hanging="0"/>
        <w:rPr/>
      </w:pPr>
      <w:r>
        <w:rPr/>
      </w:r>
    </w:p>
    <w:p>
      <w:pPr>
        <w:pStyle w:val="Normal"/>
        <w:jc w:val="right"/>
        <w:rPr/>
      </w:pPr>
      <w:r>
        <w:rPr/>
        <w:t>«_________»___________________20___г</w:t>
      </w:r>
      <w:r>
        <w:br w:type="page"/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82826454"/>
      <w:bookmarkStart w:id="8" w:name="_Hlk182920403"/>
      <w:bookmarkStart w:id="9" w:name="_Hlk182825834"/>
      <w:bookmarkStart w:id="10" w:name="_Hlk182830600"/>
      <w:bookmarkStart w:id="11" w:name="_Hlk182831228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ДОКУМЕНТИРОВАНИЕ: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bookmarkStart w:id="12" w:name="_Hlk182826454"/>
      <w:bookmarkStart w:id="13" w:name="_Hlk182920403"/>
      <w:bookmarkStart w:id="14" w:name="_Hlk182826454"/>
      <w:bookmarkStart w:id="15" w:name="_Hlk182920403"/>
      <w:bookmarkEnd w:id="14"/>
      <w:bookmarkEnd w:id="15"/>
      <w:r>
        <w:br w:type="page"/>
      </w:r>
    </w:p>
    <w:p>
      <w:pPr>
        <w:pStyle w:val="Normal"/>
        <w:spacing w:lineRule="auto" w:line="276" w:before="0" w:after="160"/>
        <w:jc w:val="center"/>
        <w:rPr>
          <w:b/>
          <w:b/>
        </w:rPr>
      </w:pPr>
      <w:bookmarkStart w:id="16" w:name="_Hlk182826578"/>
      <w:bookmarkEnd w:id="16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17" w:name="_Hlk182825834"/>
      <w:bookmarkStart w:id="18" w:name="_Hlk182830600"/>
      <w:bookmarkStart w:id="19" w:name="_Hlk182831228"/>
      <w:bookmarkStart w:id="20" w:name="_Hlk182826578"/>
      <w:bookmarkStart w:id="21" w:name="_Hlk182825834"/>
      <w:bookmarkStart w:id="22" w:name="_Hlk182830600"/>
      <w:bookmarkStart w:id="23" w:name="_Hlk182831228"/>
      <w:bookmarkStart w:id="24" w:name="_Hlk182826578"/>
      <w:bookmarkEnd w:id="21"/>
      <w:bookmarkEnd w:id="22"/>
      <w:bookmarkEnd w:id="23"/>
      <w:bookmarkEnd w:id="2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СОП Рассмотрение повторных заявок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5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Angsana New"/>
      <w:sz w:val="16"/>
      <w:szCs w:val="16"/>
      <w:lang w:val="en-US" w:bidi="th-TH"/>
    </w:rPr>
  </w:style>
  <w:style w:type="paragraph" w:styleId="31">
    <w:name w:val="Основной текст с отступом 3"/>
    <w:basedOn w:val="Normal"/>
    <w:qFormat/>
    <w:pPr>
      <w:ind w:left="1440" w:hanging="0"/>
      <w:jc w:val="both"/>
    </w:pPr>
    <w:rPr>
      <w:rFonts w:cs="Angsana New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15:00Z</dcterms:created>
  <dc:creator>User</dc:creator>
  <dc:description/>
  <cp:keywords/>
  <dc:language>en-US</dc:language>
  <cp:lastModifiedBy>Эльмира Култанова</cp:lastModifiedBy>
  <cp:lastPrinted>2025-06-19T10:48:00Z</cp:lastPrinted>
  <dcterms:modified xsi:type="dcterms:W3CDTF">2025-06-19T0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87a13540e8d3d1e32eafe2cec66cb2c2bab278ed4928f77cd8f569d053f904</vt:lpwstr>
  </property>
  <property fmtid="{D5CDD505-2E9C-101B-9397-08002B2CF9AE}" pid="3" name="ICV">
    <vt:lpwstr>BEB7361D54034D52873A4545FF386F18</vt:lpwstr>
  </property>
  <property fmtid="{D5CDD505-2E9C-101B-9397-08002B2CF9AE}" pid="4" name="KSOProductBuildVer">
    <vt:lpwstr>1033-11.2.0.11486</vt:lpwstr>
  </property>
</Properties>
</file>