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520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АО «НИИКиВБ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тандартная операционная процедура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292-О-2023                                   Редакция №5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азвание СО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НЕСООТВЕТСТВИЕ ИЛИ НАРУШЕНИЕ ПРОТОКОЛА</w:t>
            </w:r>
          </w:p>
        </w:tc>
      </w:tr>
    </w:tbl>
    <w:p>
      <w:pPr>
        <w:pStyle w:val="Style13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322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Утвержде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Пашимов М.О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Дата утверждения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12.202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Cs w:val="24"/>
              </w:rPr>
              <w:t>Введение в действие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12.202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отрудники, отвечающие за выполнение процедуры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отрудники ЛК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Style13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0" w:firstLine="567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ЦЕЛЬ -</w:t>
      </w:r>
      <w:r>
        <w:rPr>
          <w:rFonts w:cs="Times New Roman"/>
          <w:lang w:val="ru-RU"/>
        </w:rPr>
        <w:t xml:space="preserve"> стандартизация процедуры информирования ЛКБ о нарушениях или отклонениях от одобренного протокола исследования, и действий ЛКБ при их выявлении, включая случаи, когда исследователи не следуют указаниям ЛКБ.. </w:t>
      </w:r>
      <w:bookmarkStart w:id="4" w:name="_Hlk182825217"/>
    </w:p>
    <w:p>
      <w:pPr>
        <w:pStyle w:val="TextBody"/>
        <w:ind w:left="567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3"/>
        </w:numPr>
        <w:ind w:left="0" w:firstLine="567"/>
        <w:rPr>
          <w:rFonts w:cs="Times New Roman"/>
          <w:lang w:val="ru-RU"/>
        </w:rPr>
      </w:pPr>
      <w:r>
        <w:rPr>
          <w:b/>
          <w:bCs/>
          <w:lang w:val="ru-RU"/>
        </w:rPr>
        <w:t>ОСНОВАНИЕ:</w:t>
      </w:r>
      <w:r>
        <w:rPr>
          <w:lang w:val="ru-RU"/>
        </w:rPr>
        <w:t xml:space="preserve"> Положение о ЛКБ и приказ Председателя правления АО «НИИКиВБ».</w:t>
      </w:r>
    </w:p>
    <w:p>
      <w:pPr>
        <w:pStyle w:val="TextBody"/>
        <w:ind w:left="567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End w:id="4"/>
    </w:p>
    <w:p>
      <w:pPr>
        <w:pStyle w:val="TextBody"/>
        <w:numPr>
          <w:ilvl w:val="0"/>
          <w:numId w:val="3"/>
        </w:numPr>
        <w:ind w:left="0" w:firstLine="567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ОБЛАСТЬ ПРИМЕНЕНИЯ:</w:t>
      </w:r>
      <w:r>
        <w:rPr>
          <w:rFonts w:cs="Times New Roman"/>
          <w:lang w:val="ru-RU"/>
        </w:rPr>
        <w:t xml:space="preserve"> СОП применима ко всем одобренным протоколам исследования. </w:t>
      </w:r>
    </w:p>
    <w:p>
      <w:pPr>
        <w:pStyle w:val="Style13"/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rFonts w:cs="Times New Roman"/>
          <w:b/>
          <w:bCs/>
          <w:lang w:val="ru-RU"/>
        </w:rPr>
        <w:t>НЕСООТВЕТСТВИЕ ИЛИ НАРУШЕНИЕ ПРОТОКОЛА</w:t>
      </w:r>
    </w:p>
    <w:p>
      <w:pPr>
        <w:pStyle w:val="TextBody"/>
        <w:numPr>
          <w:ilvl w:val="1"/>
          <w:numId w:val="3"/>
        </w:numPr>
        <w:ind w:left="0" w:firstLine="567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Ответственность: </w:t>
      </w:r>
      <w:r>
        <w:rPr>
          <w:rFonts w:cs="Times New Roman"/>
          <w:lang w:val="ru-RU"/>
        </w:rPr>
        <w:t>Представитель секретариата отвечает за сбор и регистрацию всех несоответствий по форм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клонения от протокола или его изменения недопустимы без предварительного письменного одобрения ЛКБ, за исключением тех случаев, когда такие отклонения направлены на устранение непосредственной угрозы жизни участникам (субъектам) исслед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/>
          <w:lang w:val="ru-RU"/>
        </w:rPr>
        <w:t>Главный исследователь (или назначенное им лицо) должен документально оформлять любые отклонения от одобренного протокол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лавный исследователь обязан незамедлительно уведомить ЛКБ о любых отклонениях от протокола или изменениях в протоколе. Для этого исследователь предоставляет в ЛКБ отчет о нарушении и/или отклонении от протокола исследования с описанием отклонения и/или поправок в протокол и с указанием причин (приложение 1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КБ определяет правомерность того или иного нарушения и/или отклонения от протокола, оценивает степень возможного риска для участников (субъектов) исследования вследствие такого нарушения и/или откло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зависимости от нарушения и/или отклонения ЛКБ может принять следующие действия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) запросить дополнительную информацию от главного исследователя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) принять административные меры (например, запросить план корректирующих действий, требовать проведения обучения членов исследовательской группы, замены главного исследователя и т.д.)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) требовать внести поправки в протокол исследования (например, в части мониторинга безопасности, наблюдения за участниками, пересмотра частоты предоставления промежуточных отчетов и т.д.)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) приостановить или отозвать одобрение исследования ЛКБ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) не принимать никак действий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я ЛКБ документируются в протоколе заседания ЛКБ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/>
          <w:lang w:val="ru-RU"/>
        </w:rPr>
        <w:t>Секретарь ЛКБ извещает главного исследователя о решении ЛКБ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чет о нарушении и/или отклонении от протокола исследования и копия решения ЛКБ хранятся в файле исслед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КБ ведет список исследователей, допустивших такие нарушения, а также не следующих указаниям ЛКБ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КБ может приостановить или прекратить текущие исследования или прием заявок от исследователей, попавших в этот список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ЛКБ имеет полномочия сообщить спонсору и руководству АО «НИИКВБ» или уполномоченным органам обо всех серьезных и повторяющихся случаях несоблюдения этических стандартов в ходе выполнения одобренного ЛКБ исследования, а также прекращении или приостановлении одобрения ЛКБ. 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едатель ЛКБ подписывает письмо-извещение, которое составляется в 4-х экземплярах (оригинал извещения посылается главному исследователю, копия письма-извещения посылается в уполномоченный орган, третий экземпляр отсылается спонсору или представителю спонсора). </w:t>
      </w:r>
      <w:r>
        <w:rPr>
          <w:rFonts w:cs="Times New Roman"/>
        </w:rPr>
        <w:t>Последняя копия письма-извещения хранится в папке ЛКБ.</w:t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>Приложение</w:t>
      </w:r>
      <w:r>
        <w:rPr>
          <w:lang w:val="fr-FR"/>
        </w:rPr>
        <w:t xml:space="preserve"> 1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Отчет о нарушении/отклонении/несоответствии протокола </w:t>
      </w:r>
    </w:p>
    <w:p>
      <w:pPr>
        <w:pStyle w:val="Normal"/>
        <w:rPr>
          <w:rFonts w:ascii="Times New Roman" w:hAnsi="Times New Roman" w:cs="Times New Roman"/>
          <w:u w:val="none"/>
          <w:lang w:val="fr-FR"/>
        </w:rPr>
      </w:pPr>
      <w:r>
        <w:rPr>
          <w:rFonts w:cs="Times New Roman"/>
          <w:u w:val="none"/>
          <w:lang w:val="fr-FR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455"/>
        <w:gridCol w:w="3165"/>
      </w:tblGrid>
      <w:tr>
        <w:trPr>
          <w:trHeight w:val="519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Номер заявки:     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lang w:val="ru-RU"/>
              </w:rPr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lang w:val="ru-RU"/>
              </w:rPr>
              <w:t xml:space="preserve"> - 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ата:……………………</w:t>
            </w:r>
          </w:p>
        </w:tc>
      </w:tr>
      <w:tr>
        <w:trPr>
          <w:trHeight w:val="55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звание</w:t>
            </w:r>
            <w:r>
              <w:rPr/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</w:rPr>
              <w:t>.:</w:t>
            </w:r>
          </w:p>
        </w:tc>
      </w:tr>
      <w:tr>
        <w:trPr>
          <w:trHeight w:val="556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ститу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.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56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нсор</w:t>
            </w:r>
            <w:r>
              <w:rPr/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</w:rPr>
              <w:t>.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80"/>
        <w:rPr>
          <w:lang w:val="ru-RU"/>
        </w:rPr>
      </w:pPr>
      <w:r>
        <w:rPr>
          <w:lang w:val="ru-RU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1"/>
      </w:tblGrid>
      <w:tr>
        <w:trPr>
          <w:trHeight w:val="5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Отклонения от протокола</w:t>
            </w:r>
          </w:p>
        </w:tc>
        <w:tc>
          <w:tcPr>
            <w:tcW w:w="4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Несоответствие</w:t>
            </w:r>
          </w:p>
        </w:tc>
      </w:tr>
      <w:tr>
        <w:trPr>
          <w:trHeight w:val="867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lang w:val="ru-RU"/>
              </w:rPr>
              <w:t>Несущественные</w:t>
            </w: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Существенные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Нарушение</w:t>
            </w:r>
          </w:p>
        </w:tc>
      </w:tr>
      <w:tr>
        <w:trPr>
          <w:trHeight w:val="166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исание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ш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принятые действ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</w:t>
            </w:r>
            <w:r>
              <w:rPr/>
              <w:t>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148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аружено</w:t>
            </w:r>
            <w:r>
              <w:rPr/>
              <w:t>:………………………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  </w:t>
            </w: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……………………………………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общено</w:t>
            </w:r>
            <w:r>
              <w:rPr/>
              <w:t>:……………………………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……………………………………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</w:rPr>
      </w:pPr>
      <w:bookmarkStart w:id="5" w:name="_Hlk182826454"/>
      <w:bookmarkStart w:id="6" w:name="_Hlk182920403"/>
      <w:bookmarkStart w:id="7" w:name="_Hlk182825834"/>
      <w:bookmarkStart w:id="8" w:name="_Hlk182830600"/>
      <w:bookmarkStart w:id="9" w:name="_Hlk182831228"/>
      <w:bookmarkEnd w:id="5"/>
      <w:bookmarkEnd w:id="6"/>
      <w:bookmarkEnd w:id="7"/>
      <w:bookmarkEnd w:id="8"/>
      <w:bookmarkEnd w:id="9"/>
      <w:r>
        <w:rPr>
          <w:b/>
          <w:bCs/>
        </w:rPr>
        <w:t>ДОКУМЕНТИРОВАНИЕ: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</w:t>
      </w:r>
      <w:r>
        <w:rPr>
          <w:szCs w:val="24"/>
        </w:rPr>
        <w:t>VI</w:t>
      </w:r>
      <w:r>
        <w:rPr>
          <w:szCs w:val="24"/>
          <w:lang w:val="ru-RU"/>
        </w:rPr>
        <w:t xml:space="preserve">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vitro</w:t>
      </w:r>
      <w:r>
        <w:rPr>
          <w:szCs w:val="24"/>
          <w:lang w:val="ru-RU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лабораторной практики (</w:t>
      </w:r>
      <w:r>
        <w:rPr>
          <w:szCs w:val="24"/>
        </w:rPr>
        <w:t>GLP</w:t>
      </w:r>
      <w:r>
        <w:rPr>
          <w:szCs w:val="24"/>
          <w:lang w:val="ru-RU"/>
        </w:rPr>
        <w:t xml:space="preserve">), Приложение 1 к Приказу Министра здравоохранения и социального развития Республики Казахстан от 04.02. </w:t>
      </w:r>
      <w:r>
        <w:rPr>
          <w:szCs w:val="24"/>
        </w:rPr>
        <w:t>2021 № ДСМ-15 «Об утверждении надлежащих фармацевтических практик»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клинической практики (</w:t>
      </w:r>
      <w:r>
        <w:rPr>
          <w:szCs w:val="24"/>
        </w:rPr>
        <w:t>GCP</w:t>
      </w:r>
      <w:r>
        <w:rPr>
          <w:szCs w:val="24"/>
          <w:lang w:val="ru-RU"/>
        </w:rPr>
        <w:t xml:space="preserve">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нвенция о правах человека и биомедицине (Овьедо, 4.04.1997)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Всемирной организации здравоохранения для работы комитетов по этике, проводящим экспертизу биомедицинских исследований </w:t>
      </w:r>
      <w:r>
        <w:rPr>
          <w:szCs w:val="24"/>
        </w:rPr>
        <w:t>TDR</w:t>
      </w:r>
      <w:r>
        <w:rPr>
          <w:szCs w:val="24"/>
          <w:lang w:val="ru-RU"/>
        </w:rPr>
        <w:t>/</w:t>
      </w:r>
      <w:r>
        <w:rPr>
          <w:szCs w:val="24"/>
        </w:rPr>
        <w:t>PRD</w:t>
      </w:r>
      <w:r>
        <w:rPr>
          <w:szCs w:val="24"/>
          <w:lang w:val="ru-RU"/>
        </w:rPr>
        <w:t>/</w:t>
      </w:r>
      <w:r>
        <w:rPr>
          <w:szCs w:val="24"/>
        </w:rPr>
        <w:t>ETHICS</w:t>
      </w:r>
      <w:r>
        <w:rPr>
          <w:szCs w:val="24"/>
          <w:lang w:val="ru-RU"/>
        </w:rPr>
        <w:t>/2000.1 (Женева, 2000 г)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</w:t>
      </w:r>
      <w:r>
        <w:rPr>
          <w:szCs w:val="24"/>
        </w:rPr>
        <w:t>CIOMS</w:t>
      </w:r>
      <w:r>
        <w:rPr>
          <w:szCs w:val="24"/>
          <w:lang w:val="ru-RU"/>
        </w:rPr>
        <w:t xml:space="preserve"> «Международные этические руководящие принципы для исследований в области здоровья с участием людей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Report of CIOMS Working Group VI «Management of Safety Information from Clinical Trials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Ethical Guidelines for Epidemiological Studies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guidelines for ethical review of epidemiological studies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ICH GCP Good Clinical Practice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Европейской Конвенцией по защите прав позвоночных животных, используемых в экспериментальных и других научных целях (</w:t>
      </w:r>
      <w:r>
        <w:rPr>
          <w:szCs w:val="24"/>
        </w:rPr>
        <w:t>ETS</w:t>
      </w:r>
      <w:r>
        <w:rPr>
          <w:szCs w:val="24"/>
          <w:lang w:val="ru-RU"/>
        </w:rPr>
        <w:t xml:space="preserve"> </w:t>
      </w:r>
      <w:r>
        <w:rPr>
          <w:szCs w:val="24"/>
        </w:rPr>
        <w:t>N</w:t>
      </w:r>
      <w:r>
        <w:rPr>
          <w:szCs w:val="24"/>
          <w:lang w:val="ru-RU"/>
        </w:rPr>
        <w:t xml:space="preserve"> 123) - Страсбург, 18 марта 1986 года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м о Локальной комиссии по биоэтике АО «НИИК и ВБ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тандартными операционными процедурами ЛКБ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ind w:left="709" w:firstLine="567"/>
        <w:jc w:val="both"/>
        <w:rPr>
          <w:szCs w:val="24"/>
        </w:rPr>
      </w:pPr>
      <w:r>
        <w:rPr>
          <w:szCs w:val="24"/>
        </w:rPr>
      </w:r>
      <w:bookmarkStart w:id="10" w:name="_Hlk182826454"/>
      <w:bookmarkStart w:id="11" w:name="_Hlk182826454"/>
      <w:bookmarkEnd w:id="11"/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bookmarkStart w:id="12" w:name="_Hlk182920403"/>
      <w:bookmarkStart w:id="13" w:name="_Hlk182826578"/>
      <w:bookmarkEnd w:id="12"/>
      <w:bookmarkEnd w:id="13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bookmarkStart w:id="14" w:name="_Hlk182825834"/>
      <w:bookmarkStart w:id="15" w:name="_Hlk182830600"/>
      <w:bookmarkStart w:id="16" w:name="_Hlk182831228"/>
      <w:bookmarkStart w:id="17" w:name="_Hlk182826578"/>
      <w:bookmarkStart w:id="18" w:name="_Hlk182825834"/>
      <w:bookmarkStart w:id="19" w:name="_Hlk182830600"/>
      <w:bookmarkStart w:id="20" w:name="_Hlk182831228"/>
      <w:bookmarkStart w:id="21" w:name="_Hlk182826578"/>
      <w:bookmarkEnd w:id="18"/>
      <w:bookmarkEnd w:id="19"/>
      <w:bookmarkEnd w:id="20"/>
      <w:bookmarkEnd w:id="21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СОП Несоответствие или нарушение протокола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sz w:val="20"/>
      <w:szCs w:val="20"/>
      <w:lang w:bidi="th-TH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Symbol"/>
      <w:sz w:val="20"/>
      <w:szCs w:val="20"/>
      <w:lang w:bidi="th-TH"/>
    </w:rPr>
  </w:style>
  <w:style w:type="character" w:styleId="WW8Num4z0">
    <w:name w:val="WW8Num4z0"/>
    <w:qFormat/>
    <w:rPr>
      <w:rFonts w:ascii="Times New Roman" w:hAnsi="Times New Roman" w:cs="Symbol"/>
      <w:sz w:val="20"/>
      <w:szCs w:val="20"/>
      <w:lang w:bidi="th-TH"/>
    </w:rPr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b/>
      <w:bCs/>
      <w:lang w:val="en-US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8:00Z</dcterms:created>
  <dc:creator>1128-38</dc:creator>
  <dc:description/>
  <cp:keywords/>
  <dc:language>en-US</dc:language>
  <cp:lastModifiedBy>Эльмира Култанова</cp:lastModifiedBy>
  <cp:lastPrinted>2025-06-19T11:47:00Z</cp:lastPrinted>
  <dcterms:modified xsi:type="dcterms:W3CDTF">2025-06-19T05:47:00Z</dcterms:modified>
  <cp:revision>11</cp:revision>
  <dc:subject/>
  <dc:title>СОП по оценке нарушений/несоответствия протокола (№ 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862be41d818474959ee0450e4ff608fc32256ed18e89975e28bb48fcc72b17</vt:lpwstr>
  </property>
</Properties>
</file>