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064"/>
            <w:bookmarkStart w:id="1" w:name="_Hlk182826667"/>
            <w:bookmarkStart w:id="2" w:name="_Hlk182826064"/>
            <w:bookmarkStart w:id="3" w:name="_Hlk182826667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295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РАССМОТРЕНИЕ СЕРЬЕЗНЫХ НЕЖЕЛАТЕЛЬНЫХ ЯВЛЕНИЙ</w:t>
            </w:r>
          </w:p>
        </w:tc>
      </w:tr>
    </w:tbl>
    <w:p>
      <w:pPr>
        <w:pStyle w:val="Style12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Style12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ЦЕЛЬ -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Данная процедура обеспечивает инструкциями по экспертизе и последующих отчетах о серьезных нежелательных или непредвиденных явлениях (СНЯ или ННЯ) в ходе любого исследования, ранее одобренного ЛКБ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4" w:name="_Hlk182825217"/>
      <w:bookmarkEnd w:id="4"/>
      <w:r>
        <w:rPr>
          <w:b/>
          <w:bCs/>
          <w:szCs w:val="24"/>
          <w:lang w:val="ru-RU"/>
        </w:rPr>
        <w:t>ОСНОВАНИЕ:</w:t>
      </w:r>
      <w:r>
        <w:rPr>
          <w:szCs w:val="24"/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Normal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5" w:name="_Hlk182825217"/>
      <w:bookmarkStart w:id="6" w:name="_Hlk182825217"/>
      <w:bookmarkEnd w:id="6"/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им к экспертизе отчетов от исследователей о СНЯ или ННЯ. Данные отчета могут быть использованы в работе членов этической комиссии, спонсора, местного инспектора, или других заинтересованных сторон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ССМОТРЕНИЕ СЕРЬЕЗНЫХ НЕЖЕЛАТЕЛЬНЫХ ЯВЛЕНИЙ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КБ должна проводить экспертизу и принимать меры по факту развития СНЯ и/или ННЯ, увеличивающие риск для участников (субъектов) исследования или затрагивающие другие этические проблемы.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цеду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ICH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CP</w:t>
      </w:r>
      <w:r>
        <w:rPr>
          <w:rFonts w:cs="Times New Roman"/>
          <w:lang w:val="ru-RU"/>
        </w:rPr>
        <w:t xml:space="preserve"> определяет серьезное нежелательное явление как любой неблагоприятный медицинский случай, произошедший в ходе клинических испытаний, который: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иводит к смертельному исходу;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Угрожает жизни;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Требует госпитализации в стационар или вызывает продление текущей госпитализации;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иводит к постоянной или значительной инвалидности/потере трудоспособности;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Является врожденной аномалией/врожденным дефектом;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>Требует вмешательства для предотвращения стойкого ущерб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 время проведения исследования главный исследователь обязан (в течение 24 часов с момента выявления) уведомить спонсора обо всех серьезных нежелательных явлениях, кроме тех, которые в протоколе или брошюре исследователя определены как не требующие немедленного уведомления. В первичных и последующих уведомлениях участники исследования идентифицируются по индивидуальным кодовым номерам, присвоенным им во время исслед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ный исследователь уведомляет спонсора также обо всех нежелательных явлениях и (или) отклонениях от нормы лабораторных показателей, определенных в протоколе клинического исследования как ключевые для оценки безопасности, в соответствии с требованиями и в сроки, указанные спонсором в протоколе клинического исслед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онсор немедленно регистрирует и в течение 7 календарных дней с момента, когда ему стало об этом известно, уведомляет медицискую организацию, ЛКБ и уполномоченный орган обо всех случаях подозрения на развитие непредвиденных серьезных нежелательных реакций, касающихся исследуемого фармакологического или лекарственного средства, изделия медицинского назначения и медицинской техники, которые привели к смерти или представляли угрозу для жизни участников исследования согласно приложению 1. Информация о влиянии на соотношение риск/польза должна быть сообщена в ЛКБ для оценки адекватности защиты участников исслед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акт развития СНЯ и/или ННЯ должен быть включен в отчет по текущей экспертизе, представленый в ЛКБ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ный исследователь/спонсор обязан незамедлительно уведомлять ЛКБ о любых отклонениях или изменениях протокола для устранения непосредственных опасностей для участников исследования,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вязанных с развитием серьезных нежелательных или непредвиденных явлений (СНЯ и/или ННЯ) в ходе исслед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КБ проводит этическую экспертизу и выносят одно из следующих решений на основании предоставленной информации: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1) Принять к сведению представленную информацию </w:t>
      </w:r>
    </w:p>
    <w:p>
      <w:pPr>
        <w:pStyle w:val="Normal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В случаях, заслуживающих особого внимания с точки зрения безопасности участников исследования и изменения соотношения риск/польза участия в исследовании, ЛКБ может предпринять конкретные действия в отношении данного события (запросить дополнительные документы и/или информацию по исследованию, запросить поправки к протоколу и форму информированного согласия, приостановить или прекратить исследование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онсор сохраняет документацию обо всех нежелательных явлениях, о которых ему сообщают исследователи. Все отчеты должны включать описание участника исследования, обстоятельств события, профессиональное мнение исследователя касательно вероятности того, что событие было связано с исследовательскими процедурами и/или вмешательством и любые меры по исправлению положения, которые должны быть приня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е: отчеты о развитии СНЯ/ННЯ должны направляться в ЛКБ даже если главный исследователь/спонсор считает, что событие не было связано с исследуемым фармакологическим или лекарственным средством, изделием медицинского назначения и медицинской техники.</w:t>
      </w:r>
      <w:r>
        <w:br w:type="page"/>
      </w:r>
    </w:p>
    <w:p>
      <w:pPr>
        <w:pStyle w:val="Heading1"/>
        <w:ind w:right="714" w:firstLine="567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p>
      <w:pPr>
        <w:pStyle w:val="Heading1"/>
        <w:jc w:val="center"/>
        <w:rPr/>
      </w:pPr>
      <w:r>
        <w:rPr/>
        <w:t>Отчет о серьезных нежелательных явл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080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Основной исследователь</w:t>
            </w:r>
            <w:r>
              <w:rPr>
                <w:rFonts w:cs="Times New Roman"/>
                <w:b w:val="false"/>
                <w:bCs w:val="false"/>
              </w:rPr>
              <w:t>:……………………………………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Заявка №</w:t>
            </w:r>
            <w:r>
              <w:rPr>
                <w:rFonts w:cs="Times New Roman"/>
                <w:b w:val="false"/>
                <w:bCs w:val="false"/>
              </w:rPr>
              <w:t xml:space="preserve">:             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</w:t>
            </w:r>
            <w:r>
              <w:rPr>
                <w:rFonts w:cs="Times New Roman"/>
                <w:b w:val="false"/>
                <w:bCs w:val="false"/>
              </w:rPr>
              <w:t xml:space="preserve"> /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  <w:r>
              <w:rPr>
                <w:rFonts w:cs="Times New Roman"/>
                <w:b w:val="false"/>
                <w:bCs w:val="false"/>
              </w:rPr>
              <w:t xml:space="preserve"> -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Протокол №</w:t>
            </w:r>
            <w:r>
              <w:rPr>
                <w:rFonts w:cs="Times New Roman"/>
                <w:b w:val="false"/>
                <w:bCs w:val="false"/>
              </w:rPr>
              <w:t>.: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 ИП или ИМП</w:t>
            </w:r>
            <w:r>
              <w:rPr>
                <w:rFonts w:cs="Times New Roman"/>
                <w:b w:val="false"/>
                <w:bCs w:val="false"/>
              </w:rPr>
              <w:t>………………………..…………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сообщения:……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первич.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повтор.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возникновения:……...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Спонсор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первого использования</w:t>
            </w:r>
            <w:r>
              <w:rPr>
                <w:rFonts w:cs="Times New Roman"/>
                <w:b w:val="false"/>
                <w:bCs w:val="false"/>
              </w:rPr>
              <w:t>:</w:t>
            </w:r>
            <w:r>
              <w:rPr>
                <w:rFonts w:cs="Times New Roman"/>
                <w:b w:val="false"/>
                <w:bCs w:val="false"/>
                <w:lang w:val="ru-RU"/>
              </w:rPr>
              <w:t>……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15"/>
        <w:gridCol w:w="338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Номер и инициалы участника</w:t>
            </w:r>
            <w:r>
              <w:rPr>
                <w:rFonts w:cs="Times New Roman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Возраст</w:t>
            </w:r>
            <w:r>
              <w:rPr>
                <w:rFonts w:cs="Times New Roman"/>
              </w:rPr>
              <w:t>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lang w:val="ru-RU"/>
              </w:rPr>
              <w:t>Муж</w:t>
            </w:r>
            <w:r>
              <w:rPr>
                <w:rFonts w:cs="Times New Roman"/>
              </w:rPr>
              <w:t xml:space="preserve">.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lang w:val="ru-RU"/>
              </w:rPr>
              <w:t>Жен.</w:t>
            </w:r>
          </w:p>
        </w:tc>
      </w:tr>
    </w:tbl>
    <w:p>
      <w:pPr>
        <w:pStyle w:val="Contents1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раткая история болезни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Лабораторные данные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НЯ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Лечение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езультат: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здоровл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олжение</w:t>
            </w:r>
          </w:p>
        </w:tc>
      </w:tr>
    </w:tbl>
    <w:p>
      <w:pPr>
        <w:pStyle w:val="Contents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яжесть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мерть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Угроза жизни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спитализация: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впервые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л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алидно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ожденные аномали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>Другие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вязь с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ИНП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Прибор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Исследова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связа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змож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ероят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енно связа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известно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екомендуемые изменения ПИ</w:t>
            </w:r>
            <w:r>
              <w:rPr>
                <w:rFonts w:cs="Times New Roman"/>
              </w:rPr>
              <w:t>?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приложить                                 предложения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/>
                <w:lang w:val="ru-RU"/>
              </w:rPr>
              <w:t>Рекомендуемые изменения в ИС</w:t>
            </w:r>
            <w:r>
              <w:rPr>
                <w:rFonts w:cs="Times New Roman"/>
              </w:rPr>
              <w:t>?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приложить предложени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4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694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ассмотрено</w:t>
            </w:r>
            <w:r>
              <w:rPr>
                <w:rFonts w:cs="Times New Roman"/>
              </w:rPr>
              <w:t>:…………………………………………………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………………………………………………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:……………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йствия</w:t>
            </w:r>
            <w:r>
              <w:rPr>
                <w:rFonts w:cs="Times New Roman"/>
              </w:rPr>
              <w:t>:………</w:t>
            </w:r>
          </w:p>
        </w:tc>
      </w:tr>
    </w:tbl>
    <w:p>
      <w:pPr>
        <w:pStyle w:val="Style12"/>
        <w:ind w:left="0"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7" w:name="_Hlk182920403"/>
      <w:bookmarkStart w:id="8" w:name="_Hlk182831228"/>
      <w:bookmarkStart w:id="9" w:name="_Hlk182826534"/>
      <w:bookmarkStart w:id="10" w:name="_Hlk182826454"/>
      <w:bookmarkStart w:id="11" w:name="_Hlk182920403"/>
      <w:bookmarkStart w:id="12" w:name="_Hlk182831228"/>
      <w:bookmarkStart w:id="13" w:name="_Hlk182826534"/>
      <w:bookmarkStart w:id="14" w:name="_Hlk182826454"/>
      <w:bookmarkEnd w:id="11"/>
      <w:bookmarkEnd w:id="12"/>
      <w:bookmarkEnd w:id="13"/>
      <w:bookmarkEnd w:id="14"/>
      <w:r>
        <w:br w:type="page"/>
      </w:r>
    </w:p>
    <w:p>
      <w:pPr>
        <w:pStyle w:val="Style12"/>
        <w:ind w:left="0" w:firstLine="567"/>
        <w:jc w:val="both"/>
        <w:rPr>
          <w:b/>
          <w:b/>
          <w:bCs/>
          <w:szCs w:val="24"/>
        </w:rPr>
      </w:pPr>
      <w:bookmarkStart w:id="15" w:name="_Hlk182920403"/>
      <w:bookmarkStart w:id="16" w:name="_Hlk182826534"/>
      <w:bookmarkStart w:id="17" w:name="_Hlk182826454"/>
      <w:bookmarkStart w:id="18" w:name="_Hlk182825834"/>
      <w:bookmarkStart w:id="19" w:name="_Hlk182830600"/>
      <w:bookmarkEnd w:id="15"/>
      <w:bookmarkEnd w:id="16"/>
      <w:bookmarkEnd w:id="17"/>
      <w:bookmarkEnd w:id="18"/>
      <w:bookmarkEnd w:id="19"/>
      <w:r>
        <w:rPr>
          <w:b/>
          <w:bCs/>
          <w:szCs w:val="24"/>
        </w:rPr>
        <w:t>ДОКУМЕНТИРОВАНИЕ: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6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  <w:r>
        <w:br w:type="page"/>
      </w:r>
    </w:p>
    <w:p>
      <w:pPr>
        <w:pStyle w:val="Style12"/>
        <w:ind w:left="0" w:firstLine="708"/>
        <w:jc w:val="center"/>
        <w:rPr>
          <w:b/>
          <w:b/>
        </w:rPr>
      </w:pPr>
      <w:bookmarkStart w:id="20" w:name="_Hlk182826578"/>
      <w:bookmarkEnd w:id="20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1" w:name="_Hlk182831228"/>
      <w:bookmarkStart w:id="22" w:name="_Hlk182825834"/>
      <w:bookmarkStart w:id="23" w:name="_Hlk182830600"/>
      <w:bookmarkStart w:id="24" w:name="_Hlk182826578"/>
      <w:bookmarkStart w:id="25" w:name="_Hlk182831228"/>
      <w:bookmarkStart w:id="26" w:name="_Hlk182825834"/>
      <w:bookmarkStart w:id="27" w:name="_Hlk182830600"/>
      <w:bookmarkStart w:id="28" w:name="_Hlk182826578"/>
      <w:bookmarkEnd w:id="25"/>
      <w:bookmarkEnd w:id="26"/>
      <w:bookmarkEnd w:id="27"/>
      <w:bookmarkEnd w:id="28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Рассмотрение серьезных нежелательных явлений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/>
      <w:i w:val="false"/>
      <w:iCs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Contents1">
    <w:name w:val="TOC 1"/>
    <w:basedOn w:val="Normal"/>
    <w:next w:val="Normal"/>
    <w:pPr>
      <w:spacing w:lineRule="exact" w:line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1:00Z</dcterms:created>
  <dc:creator>1128-38</dc:creator>
  <dc:description/>
  <cp:keywords/>
  <dc:language>en-US</dc:language>
  <cp:lastModifiedBy>Эльмира Култанова</cp:lastModifiedBy>
  <cp:lastPrinted>2025-06-19T12:28:00Z</cp:lastPrinted>
  <dcterms:modified xsi:type="dcterms:W3CDTF">2025-06-19T06:29:00Z</dcterms:modified>
  <cp:revision>10</cp:revision>
  <dc:subject/>
  <dc:title>СОП по экспертизе отчетов о нежелательных явлениях (НЯ)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fe12f4ea732c6e96ea167ee82eb2f4a3661ef1f0156959598e147d1f11fde1</vt:lpwstr>
  </property>
</Properties>
</file>