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3"/>
        <w:gridCol w:w="5313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АО «НИИКиВБ»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тандартная операционная процедур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79-О-2023                                   Редакция №5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Название СО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ОГЛАШЕНИЕ О КОНФИНДЕНЦИАЛЬНОСТИ/КОНФЛИКТЕ ИНТЕРЕСОВ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Пашимов М.О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Дата утверждения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Введение в действие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отрудники ЛК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</w:rPr>
        <w:t>ЦЕЛЬ -</w:t>
      </w:r>
      <w:r>
        <w:rPr/>
        <w:t xml:space="preserve"> стандартизация процедур обеспечения конфиденциальности и предупреждения конфликта интересов в деятельности ЛК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ОСНОВАНИЕ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оложение о ЛКБ и приказ Председателя правления АО «НИИКиВБ».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</w:rPr>
        <w:t>ОБЛАСТЬ ПРИМЕНЕНИЯ:</w:t>
      </w:r>
      <w:r>
        <w:rPr/>
        <w:t xml:space="preserve"> СОП применяется для подписания соглашений о конфиденциальности / конфликте интересов относительно работы ЛК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ГЛОССАРИЙ </w:t>
      </w:r>
    </w:p>
    <w:p>
      <w:pPr>
        <w:pStyle w:val="Normal"/>
        <w:rPr>
          <w:b/>
          <w:b/>
          <w:bCs/>
          <w:lang w:eastAsia="en-US" w:bidi="th-TH"/>
        </w:rPr>
      </w:pPr>
      <w:r>
        <w:rPr>
          <w:b/>
          <w:bCs/>
          <w:lang w:eastAsia="en-US" w:bidi="th-TH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7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фиденциаль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разглашение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шение о конфиденциальности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pacing w:before="120" w:after="0"/>
              <w:rPr>
                <w:rFonts w:cs="Times New Roman;Times New Roman PSMT"/>
                <w:lang w:val="ru-RU"/>
              </w:rPr>
            </w:pPr>
            <w:r>
              <w:rPr>
                <w:rFonts w:cs="Times New Roman;Times New Roman PSMT"/>
                <w:lang w:val="ru-RU"/>
              </w:rPr>
              <w:t xml:space="preserve">Соглашение, разработанное в целях неразглашения тайны, информации и экспертизы лицами, владеющими данной информацией </w:t>
            </w:r>
          </w:p>
          <w:p>
            <w:pPr>
              <w:pStyle w:val="Normal"/>
              <w:spacing w:before="120" w:after="0"/>
              <w:jc w:val="both"/>
              <w:rPr>
                <w:rFonts w:cs="Times New Roman;Times New Roman PSMT"/>
                <w:lang w:val="ru-RU"/>
              </w:rPr>
            </w:pPr>
            <w:r>
              <w:rPr>
                <w:rFonts w:cs="Times New Roman;Times New Roman PSMT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 интерес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/>
          </w:tcPr>
          <w:p>
            <w:pPr>
              <w:pStyle w:val="TextBody"/>
              <w:spacing w:before="120" w:after="0"/>
              <w:rPr>
                <w:rFonts w:cs="Times New Roman;Times New Roman PSMT"/>
                <w:lang w:val="ru-RU"/>
              </w:rPr>
            </w:pPr>
            <w:r>
              <w:rPr>
                <w:rFonts w:cs="Times New Roman;Times New Roman PSMT"/>
                <w:lang w:val="ru-RU"/>
              </w:rPr>
              <w:t xml:space="preserve">Ситуация, в которой присутствует личный интерес или интерес частного лица, который может повлиять на задачи исследования или обязательства членов ЛКБ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ОТВЕТСТВЕННОСТЬ: </w:t>
      </w:r>
      <w:r>
        <w:rPr/>
        <w:t>все члены ЛКБ в обязательном порядке должны подписать соглашение о конфиденциальности/конфликте интересов с целью защиты прав участников исследован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6. СОГЛАШЕНИЕ О КОНФИНДЕНЦИАЛЬНОСТИ/КОНФЛИКТЕ ИНТЕРЕСОВ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фиденциальность</w:t>
      </w:r>
    </w:p>
    <w:p>
      <w:pPr>
        <w:pStyle w:val="Normal"/>
        <w:ind w:firstLine="567"/>
        <w:jc w:val="both"/>
        <w:rPr/>
      </w:pPr>
      <w:r>
        <w:rPr/>
        <w:t xml:space="preserve">6.1. Члены и секретарь ЛКБ имеют доступ ко всем документам ЛКБ и могут запрашивать и использовать оригиналы и копии документов ЛКБ. </w:t>
      </w:r>
    </w:p>
    <w:p>
      <w:pPr>
        <w:pStyle w:val="Normal"/>
        <w:ind w:firstLine="567"/>
        <w:jc w:val="both"/>
        <w:rPr/>
      </w:pPr>
      <w:r>
        <w:rPr/>
        <w:t xml:space="preserve">6.2. Члены и секретарь ЛКБ обязаны сохранять конфиденциальность любой информации, поступающей в ЛКБ, и не распространять конфиденциальную информацию третьим лицам. </w:t>
      </w:r>
    </w:p>
    <w:p>
      <w:pPr>
        <w:pStyle w:val="Normal"/>
        <w:ind w:firstLine="567"/>
        <w:jc w:val="both"/>
        <w:rPr/>
      </w:pPr>
      <w:r>
        <w:rPr/>
        <w:t>6.3. К конфиденциальным документам ЛКБ относятся следующие:</w:t>
      </w:r>
    </w:p>
    <w:p>
      <w:pPr>
        <w:pStyle w:val="Normal"/>
        <w:jc w:val="both"/>
        <w:rPr/>
      </w:pPr>
      <w:r>
        <w:rPr/>
        <w:t xml:space="preserve">1) протоколы исследований и относящиеся к ним документы (индивидуальные регистрационные карты участников, документы информированного согласия, отчеты и т.д.); </w:t>
      </w:r>
    </w:p>
    <w:p>
      <w:pPr>
        <w:pStyle w:val="Normal"/>
        <w:jc w:val="both"/>
        <w:rPr/>
      </w:pPr>
      <w:r>
        <w:rPr/>
        <w:t xml:space="preserve">2) протоколы заседаний, отчеты экспертов, рекомендации ЛКБ и т.д; </w:t>
      </w:r>
    </w:p>
    <w:p>
      <w:pPr>
        <w:pStyle w:val="Normal"/>
        <w:jc w:val="both"/>
        <w:rPr/>
      </w:pPr>
      <w:r>
        <w:rPr/>
        <w:t xml:space="preserve">3) переписка (эксперты, заявители, участники и др.). </w:t>
      </w:r>
    </w:p>
    <w:p>
      <w:pPr>
        <w:pStyle w:val="Normal"/>
        <w:ind w:firstLine="567"/>
        <w:jc w:val="both"/>
        <w:rPr/>
      </w:pPr>
      <w:r>
        <w:rPr/>
        <w:t>6.4. Обсуждения ЛКБ также являются конфиденциальными.</w:t>
      </w:r>
    </w:p>
    <w:p>
      <w:pPr>
        <w:pStyle w:val="Normal"/>
        <w:ind w:firstLine="567"/>
        <w:jc w:val="both"/>
        <w:rPr/>
      </w:pPr>
      <w:r>
        <w:rPr/>
        <w:t xml:space="preserve">6.5. Члены и секретарь ЛКБ, независимые эксперты, привлекаемые ЛКБ, подписывают Соглашение о конфиденциальности и конфликте интересов до начала работы в ЛКБ (Приложения 1, 2). </w:t>
      </w:r>
    </w:p>
    <w:p>
      <w:pPr>
        <w:pStyle w:val="Normal"/>
        <w:ind w:firstLine="567"/>
        <w:jc w:val="both"/>
        <w:rPr/>
      </w:pPr>
      <w:r>
        <w:rPr/>
        <w:t xml:space="preserve">6.6. Другие лица, допущенные к ознакомлению с документацией исследований или документацией ЛКБ, подписывают Соглашение о конфиденциальности до получения доступа к таким документам (Приложение 3). </w:t>
      </w:r>
    </w:p>
    <w:p>
      <w:pPr>
        <w:pStyle w:val="Normal"/>
        <w:ind w:firstLine="567"/>
        <w:jc w:val="both"/>
        <w:rPr/>
      </w:pPr>
      <w:r>
        <w:rPr/>
        <w:t>6.7. Соглашение о конфиденциальности и конфликте интересов подписывается в двух экземплярах, один для подписывающей стороны, другой – для ЛКБ, который хранится в соответствующей папке ЛК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нфликт интересов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6.8. Члены ЛКБ должны сообщать ЛКБ о любых финансовых, профессиональных и других интересах, которые могут составлять конфликт интересов или иным способом искажать их оценку рассматриваемого исследования. </w:t>
      </w:r>
    </w:p>
    <w:p>
      <w:pPr>
        <w:pStyle w:val="Normal"/>
        <w:ind w:firstLine="567"/>
        <w:jc w:val="both"/>
        <w:rPr/>
      </w:pPr>
      <w:r>
        <w:rPr/>
        <w:t xml:space="preserve">6.9. Потенциальные конфликты интересов включают, но не ограничиваются следующим: </w:t>
      </w:r>
    </w:p>
    <w:p>
      <w:pPr>
        <w:pStyle w:val="Normal"/>
        <w:ind w:firstLine="567"/>
        <w:jc w:val="both"/>
        <w:rPr/>
      </w:pPr>
      <w:r>
        <w:rPr/>
        <w:t xml:space="preserve">1) быть вовлеченным в потенциально конкурирующее исследование; </w:t>
      </w:r>
    </w:p>
    <w:p>
      <w:pPr>
        <w:pStyle w:val="Normal"/>
        <w:ind w:firstLine="567"/>
        <w:jc w:val="both"/>
        <w:rPr/>
      </w:pPr>
      <w:r>
        <w:rPr/>
        <w:t xml:space="preserve">2) наличие значительного финансового интереса; </w:t>
      </w:r>
    </w:p>
    <w:p>
      <w:pPr>
        <w:pStyle w:val="Normal"/>
        <w:ind w:firstLine="567"/>
        <w:jc w:val="both"/>
        <w:rPr/>
      </w:pPr>
      <w:r>
        <w:rPr/>
        <w:t xml:space="preserve">3) быть в группе исследователей (или иметь ближайшего члена семьи в группе исследователей); или </w:t>
      </w:r>
    </w:p>
    <w:p>
      <w:pPr>
        <w:pStyle w:val="Normal"/>
        <w:ind w:firstLine="567"/>
        <w:jc w:val="both"/>
        <w:rPr/>
      </w:pPr>
      <w:r>
        <w:rPr/>
        <w:t xml:space="preserve">4) наличие любого другого конфликта, который может быть воспринят как препятствие для справедливой и непредвзятой экспертизы исследования. </w:t>
      </w:r>
    </w:p>
    <w:p>
      <w:pPr>
        <w:pStyle w:val="Normal"/>
        <w:ind w:firstLine="567"/>
        <w:jc w:val="both"/>
        <w:rPr/>
      </w:pPr>
      <w:r>
        <w:rPr/>
        <w:t xml:space="preserve">6.10. Член или независимый эксперт ЛКБ не может быть назначен для оценки исследования, если имеется конфликт интересов. Председатель ЛКБ спрашивает эксперта о наличии конфликта интересов перед распределением исследования для проведения этической экспертизы. </w:t>
      </w:r>
    </w:p>
    <w:p>
      <w:pPr>
        <w:pStyle w:val="Normal"/>
        <w:ind w:firstLine="567"/>
        <w:jc w:val="both"/>
        <w:rPr/>
      </w:pPr>
      <w:r>
        <w:rPr/>
        <w:t>6.11. Если член ЛКБ имеет конфликт интересов в вопросе, подлежащем рассмотрению ЛКБ, он заявляет об этом на заседании ЛКБ и не принимает участие в обсуждении и принятии решения по этому вопросу, и должен покинуть заседание на время обсуждения данного вопроса. Отсутствие члена на период обсуждения и принятия решения документируется в протоколе заседания с указанием причин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/>
        <w:t>Приложение 1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глашение о конфиденциальности и конфликте интересов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Настоящим удостоверяю, что я (Ф.И.О., должность) ____________________________________________________________________________________, именуемый далее «Нижеподписавшийся», как член Локальной комиссии по биоэтике (далее -ЛКБ) обязуюсь проводить оценку научных исследований с участием человека в соответствии с принципами гуманизма и этическими нормами и высокими стандартами оказания медицинской помощи, определенными международными и национальными нормативными и правовыми актами и соблюдать условия данного Соглаше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Соглаш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Вы назначены членом ЛКБ как частное лицо, а не в качестве представителя какого-либо сообщества и не в качестве защитника интересов какой бы то ни было организации или своих собственных. Ваша основная обязанность – проводить независимую экспертизу как этических, так и научных аспектов исследования с участием человека, принимать решение и выдавать максимально объективные рекомендации, исходя из целей деятельности ЛК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Деятельность ЛКБ должна соответствовать самым высоким этическим стандартам, чтобы оправдать доверие сообщества, защищая права и благополучие участников исследования. От Вас как от члена ЛКБ ожидается, что, исполняя свои обязанности, Вы будете соответствовать высоким этическим стандарт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Настоящее соглашение распространяется на любую информацию, считающуюся конфиденциальной, или частной собственностью, доверенной Нижеподписавшемуся вместе с обязанностями члена ЛКБ. Всякая письменная информация, доверенная Нижеподписавшемуся и являющаяся конфиденциальной, частной и неприкосновенной, должна быть соответствующим образом определ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жеподписавшийся обязуется соблюдать конфиденциальность, хранить производственную и коммерческую тайну (не разглашать «секретную информацию»), доверенную ему, и обещает, что не будет использовать ее в иных целях, кроме предписанных, а также не раскроет ее какой бы то ни было третьей сторон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Письменная конфиденциальная информация, переданная для экспертизы, не будет копироваться и не станет предметом сделки. Всякая конфиденциальная информация, представленная для экспертизы (все экземпляры и записи), должны оставаться исключительно собственностью ЛКБ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настоящего соглашения Нижеподписавшийся обязуется не раскрывать и не использовать – прямо или косвенно – какую бы то ни было информацию, принадлежащую третьей стороне. Кроме того, Нижеподписавшийся подтверждает, что его (ее) действия во исполнение настоящего соглашения не противоречит политике организации, где создана ЛКБ.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ликт интерес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Известно, что потенциальные причины для возникновения конфликта интересов будут существовать всегда, как существует и вера в то, что ЛКБ и его Председатель смогут найти выход из конфликтной ситуации во имя высшей цели – защиты прав челове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Политика ЛКБ направлена на то, чтобы не допустить участие в экспертизе, обсуждении, и принятии решений по какой бы то ни было деятельности членов ЛКБ, имеющих конфликтный интерес в эт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Следует незамедлительно известить Председателя ЛКБ о фактических или потенциальных конфликтных интересах, имеющихся у Вас в связи каким бы то ни было конкретным делом, находящемся на рассмотрении в ЛКБ и воздержаться от какого бы то ни было участия в дискуссиях или высказывания мнений по поводу этого 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Если заявитель, представивший протокол исследования считает, что один из членов ЛКБ имеет потенциальный конфликтный интерес, он вправе потребовать, чтобы этот член ЛКБ был исключен из числа экспертов, проводящих эксперти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Запрос в письменном виде подается на имя Председателя. В нем должны быть указаны причины и приведены аргументы, подтверждающие существование у члена(-ов) ЛКБ конфликтного интереса. ЛКБ может принять решение о расследовании по поводу претензий заяв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Если у члена ЛКБ есть конфликтный интерес, он не может участвовать в экспертизе и принятии решения, за исключением представления информации по запросу ЛКБ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зможные причины возникновения конфликта интерес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член ЛКБ может быть вовлечен в потенциально конкурирующий исследовательский проект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член ЛКБ имеет доступ к источникам финансирования или интеллектуальной информации, что дает ему возможность лоббирования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личные привязанности члена ЛКБ мешает быть объективным при принятии ре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ая часть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2"/>
          <w:szCs w:val="22"/>
        </w:rPr>
        <w:t>Просим поставить подпись и дату под этим документом, если Нижеподписавшийся согласен с изложенными в нем условиями. Оригинал с подписью и датой будет храниться в специальной папке под контролем ЛКБ. Копия соглашения будет выдана Вам в качестве официального доку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В период моей деятельности в качестве члена ЛКБ мне может быть доверена конфиденциальная информация и документация (далее по тексту «конфиденциальная информация»). Я обязуюсь принять все возможные меры для соблюдения конфиденциальности в соответствии с действующим законодательством Республики Казахстан, обязуюсь никому не раскрывать конфиденциальную информацию, не использовать конфиденциальную информацию в целях иных, чем те, которые определены моими полномочиями, и, в частности не использовать конфиденциальную информацию на пользу себе или третьему лицу; обязуюсь возвратить всю конфиденциальную информацию (включая все протоколы и записи, которые я вел(-а) в соответствии с моими обязанностями в ЛКБ) Председателю по окончании срока моих полномочий как члена ЛКБ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 меня возникает конфликтный интерес, обязуюсь немедленно проинформировать об этом Председателя ЛКБ, для исключения меня при голосовании или на заседаниях, требующих кворум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Я, _______________________________________________________, прочел (прочла) и согласен (согласна) с вышеизложенными условиями в том виде, в каком они изложены в настоящем Согла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______________                            Дата 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ЛКБ _____________________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_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 xml:space="preserve">Форма соглашения о конфиденциальности/конфликте интересов для лица, </w:t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привлеченного к работе ЛКБ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ind w:firstLine="708"/>
        <w:contextualSpacing/>
        <w:rPr>
          <w:rFonts w:cs="Times New Roman;Times New Roman PSMT"/>
          <w:lang w:val="ru-RU"/>
        </w:rPr>
      </w:pPr>
      <w:r>
        <w:rPr>
          <w:rFonts w:cs="Times New Roman;Times New Roman PSMT"/>
          <w:lang w:val="ru-RU"/>
        </w:rPr>
        <w:t>Я _______________________________________________________(ФИО), понимаю, что приглашен для участия в заседании ЛКБ в качестве гостя или наблюдателя. Во время заседания возможно получение и обсуждение конфиденциальной информации. После подписания данной формы соглашения, я обязуюсь соблюдать конфиденциальность.</w:t>
      </w:r>
    </w:p>
    <w:p>
      <w:pPr>
        <w:pStyle w:val="TextBody"/>
        <w:spacing w:lineRule="auto" w:line="360" w:before="0" w:after="0"/>
        <w:ind w:firstLine="708"/>
        <w:contextualSpacing/>
        <w:rPr>
          <w:rFonts w:cs="Times New Roman;Times New Roman PSMT"/>
          <w:lang w:val="ru-RU"/>
        </w:rPr>
      </w:pPr>
      <w:r>
        <w:rPr>
          <w:rFonts w:cs="Times New Roman;Times New Roman PSMT"/>
          <w:lang w:val="ru-RU"/>
        </w:rPr>
        <w:t>Укажите дату и номер заседаний ЛКБ, в которых принимали участие: ……………………………………………………………………………………………………...</w:t>
      </w:r>
    </w:p>
    <w:p>
      <w:pPr>
        <w:pStyle w:val="TextBody"/>
        <w:spacing w:lineRule="auto" w:line="360" w:before="0" w:after="0"/>
        <w:contextualSpacing/>
        <w:rPr>
          <w:rFonts w:cs="Times New Roman;Times New Roman PSMT"/>
          <w:lang w:val="ru-RU"/>
        </w:rPr>
      </w:pPr>
      <w:r>
        <w:rPr>
          <w:rFonts w:cs="Times New Roman;Times New Roman PSMT"/>
          <w:lang w:val="ru-RU"/>
        </w:rPr>
        <w:t>……………………………………………………………………………………………………</w:t>
      </w:r>
      <w:r>
        <w:rPr>
          <w:rFonts w:cs="Times New Roman;Times New Roman PSMT"/>
          <w:lang w:val="ru-RU"/>
        </w:rPr>
        <w:t>...</w:t>
      </w:r>
    </w:p>
    <w:p>
      <w:pPr>
        <w:pStyle w:val="TextBody"/>
        <w:spacing w:lineRule="auto" w:line="360" w:before="0" w:after="0"/>
        <w:contextualSpacing/>
        <w:rPr>
          <w:rFonts w:cs="Times New Roman;Times New Roman PSMT"/>
          <w:lang w:val="ru-RU"/>
        </w:rPr>
      </w:pPr>
      <w:r>
        <w:rPr>
          <w:rFonts w:cs="Times New Roman;Times New Roman PSMT"/>
          <w:lang w:val="ru-RU"/>
        </w:rPr>
        <w:t>……………………………………………………………………………………………………</w:t>
      </w:r>
      <w:r>
        <w:rPr>
          <w:rFonts w:cs="Times New Roman;Times New Roman PSMT"/>
          <w:lang w:val="ru-RU"/>
        </w:rPr>
        <w:t>...</w:t>
      </w:r>
    </w:p>
    <w:p>
      <w:pPr>
        <w:pStyle w:val="TextBody"/>
        <w:spacing w:lineRule="auto" w:line="360" w:before="0" w:after="0"/>
        <w:contextualSpacing/>
        <w:rPr>
          <w:rFonts w:cs="Times New Roman;Times New Roman PSMT"/>
          <w:lang w:val="ru-RU"/>
        </w:rPr>
      </w:pPr>
      <w:r>
        <w:rPr>
          <w:rFonts w:cs="Times New Roman;Times New Roman PSMT"/>
          <w:lang w:val="ru-RU"/>
        </w:rPr>
        <w:t>……………………………………………………………………………………………………</w:t>
      </w:r>
      <w:r>
        <w:rPr>
          <w:rFonts w:cs="Times New Roman;Times New Roman PSMT"/>
          <w:lang w:val="ru-RU"/>
        </w:rPr>
        <w:t>...</w:t>
      </w:r>
    </w:p>
    <w:p>
      <w:pPr>
        <w:pStyle w:val="TextBody"/>
        <w:spacing w:lineRule="auto" w:line="360" w:before="0" w:after="0"/>
        <w:contextualSpacing/>
        <w:rPr>
          <w:rFonts w:cs="Times New Roman;Times New Roman PSMT"/>
          <w:lang w:val="ru-RU"/>
        </w:rPr>
      </w:pPr>
      <w:r>
        <w:rPr>
          <w:rFonts w:cs="Times New Roman;Times New Roman PSMT"/>
          <w:lang w:val="ru-RU"/>
        </w:rPr>
      </w:r>
    </w:p>
    <w:p>
      <w:pPr>
        <w:pStyle w:val="TextBody"/>
        <w:spacing w:before="0" w:after="0"/>
        <w:contextualSpacing/>
        <w:rPr>
          <w:rFonts w:cs="Times New Roman;Times New Roman PSMT"/>
          <w:lang w:val="ru-RU"/>
        </w:rPr>
      </w:pPr>
      <w:r>
        <w:rPr>
          <w:rFonts w:cs="Times New Roman;Times New Roman PSMT"/>
          <w:lang w:val="ru-RU"/>
        </w:rPr>
      </w:r>
    </w:p>
    <w:p>
      <w:pPr>
        <w:pStyle w:val="TextBody"/>
        <w:spacing w:before="0" w:after="0"/>
        <w:contextualSpacing/>
        <w:rPr>
          <w:rFonts w:cs="Times New Roman;Times New Roman PSMT"/>
          <w:lang w:val="ru-RU"/>
        </w:rPr>
      </w:pPr>
      <w:r>
        <w:rPr>
          <w:rFonts w:cs="Times New Roman;Times New Roman PSMT"/>
          <w:lang w:val="ru-RU"/>
        </w:rPr>
      </w:r>
    </w:p>
    <w:tbl>
      <w:tblPr>
        <w:tblW w:w="71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____________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ись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softHyphen/>
              <w:softHyphen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ab/>
              <w:tab/>
              <w:t xml:space="preserve">Дата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______________ </w:t>
            </w:r>
          </w:p>
          <w:p>
            <w:pPr>
              <w:pStyle w:val="Contents1"/>
              <w:spacing w:before="0" w:after="0"/>
              <w:contextualSpacing/>
              <w:rPr>
                <w:rFonts w:cs="Times New Roman;Times New Roman PSMT"/>
                <w:i/>
                <w:i/>
                <w:iCs/>
                <w:lang w:val="ru-RU"/>
              </w:rPr>
            </w:pPr>
            <w:r>
              <w:rPr>
                <w:rFonts w:cs="Times New Roman;Times New Roman PSMT"/>
                <w:lang w:val="ru-RU"/>
              </w:rPr>
              <w:t xml:space="preserve">Председатель ЛКБ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;Times New Roman PSMT"/>
                <w:i/>
                <w:i/>
                <w:iCs/>
                <w:lang w:val="ru-RU"/>
              </w:rPr>
            </w:pPr>
            <w:r>
              <w:rPr>
                <w:rFonts w:cs="Times New Roman;Times New Roman PSMT"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ab/>
              <w:tab/>
              <w:t xml:space="preserve">Дата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</w:rPr>
      </w:pPr>
      <w:r>
        <w:rPr/>
        <w:t>Приложение 3</w:t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Форма соглашения о конфиденциальности/конфликте интересов для лица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запросившего копии документов с конфиденциальной информацией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contextualSpacing/>
        <w:rPr>
          <w:rFonts w:cs="Times New Roman;Times New Roman PSMT"/>
        </w:rPr>
      </w:pPr>
      <w:r>
        <w:rPr>
          <w:rFonts w:cs="Times New Roman;Times New Roman PSMT"/>
          <w:lang w:val="ru-RU"/>
        </w:rPr>
        <w:t xml:space="preserve">Я _________________________________________________________(ФИО), не являясь членом ЛКБ, понимаю, что полученные мною копии документов ЛКБ, являются конфиденциальными. Я обязуюсь использовать полученную информацию по назначению и не должен воспроизводить, давать или распространять эти документы кому-либо без разрешения ЛКБ. После подписания данного соглашения, я полностью принимаю на себя ответственность за соблюдение конфиденциальности. </w:t>
      </w:r>
    </w:p>
    <w:p>
      <w:pPr>
        <w:pStyle w:val="TextBody"/>
        <w:spacing w:lineRule="auto" w:line="360" w:before="0" w:after="0"/>
        <w:ind w:firstLine="708"/>
        <w:contextualSpacing/>
        <w:jc w:val="left"/>
        <w:rPr/>
      </w:pPr>
      <w:r>
        <w:rPr>
          <w:rFonts w:cs="Times New Roman;Times New Roman PSMT"/>
          <w:lang w:val="ru-RU"/>
        </w:rPr>
        <w:t xml:space="preserve">Я получил копии следующих документов ЛКБ: 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;Times New Roman PSMT"/>
        </w:rPr>
        <w:t>…………………</w:t>
      </w:r>
      <w:r>
        <w:rPr>
          <w:rFonts w:cs="Times New Roman;Times New Roman PSMT"/>
          <w:lang w:val="ru-RU"/>
        </w:rPr>
        <w:t>...</w:t>
      </w:r>
      <w:r>
        <w:rPr>
          <w:rFonts w:cs="Times New Roman;Times New Roman PSMT"/>
        </w:rPr>
        <w:t>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;Times New Roman PSMT"/>
        </w:rPr>
        <w:t>……………………</w:t>
      </w:r>
      <w:r>
        <w:rPr>
          <w:rFonts w:cs="Times New Roman;Times New Roman PSMT"/>
          <w:lang w:val="ru-RU"/>
        </w:rPr>
        <w:t>...</w:t>
      </w:r>
      <w:r>
        <w:rPr>
          <w:rFonts w:cs="Times New Roman;Times New Roman PSMT"/>
        </w:rPr>
        <w:t>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;Times New Roman PSMT"/>
        </w:rPr>
        <w:t>………………………</w:t>
      </w:r>
      <w:r>
        <w:rPr>
          <w:rFonts w:cs="Times New Roman;Times New Roman PSMT"/>
          <w:lang w:val="ru-RU"/>
        </w:rPr>
        <w:t>...</w:t>
      </w:r>
      <w:r>
        <w:rPr>
          <w:rFonts w:cs="Times New Roman;Times New Roman PSMT"/>
        </w:rPr>
        <w:t>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;Times New Roman PSMT"/>
        </w:rPr>
        <w:t>…………………………</w:t>
      </w:r>
      <w:r>
        <w:rPr>
          <w:rFonts w:cs="Times New Roman;Times New Roman PSMT"/>
          <w:lang w:val="ru-RU"/>
        </w:rPr>
        <w:t>...</w:t>
      </w:r>
      <w:r>
        <w:rPr>
          <w:rFonts w:cs="Times New Roman;Times New Roman PSMT"/>
        </w:rPr>
        <w:t>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>
          <w:rFonts w:cs="Times New Roman;Times New Roman PSMT"/>
        </w:rPr>
      </w:pPr>
      <w:r>
        <w:rPr>
          <w:rFonts w:cs="Times New Roman;Times New Roman PSMT"/>
        </w:rPr>
      </w:r>
    </w:p>
    <w:tbl>
      <w:tblPr>
        <w:tblW w:w="71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ись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ab/>
              <w:tab/>
              <w:t>Дат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______________ </w:t>
            </w:r>
          </w:p>
          <w:p>
            <w:pPr>
              <w:pStyle w:val="Contents1"/>
              <w:spacing w:before="0" w:after="0"/>
              <w:contextualSpacing/>
              <w:rPr>
                <w:rFonts w:cs="Times New Roman;Times New Roman PSMT"/>
                <w:i/>
                <w:i/>
                <w:iCs/>
                <w:lang w:val="ru-RU"/>
              </w:rPr>
            </w:pPr>
            <w:r>
              <w:rPr>
                <w:rFonts w:cs="Times New Roman;Times New Roman PSMT"/>
                <w:lang w:val="ru-RU"/>
              </w:rPr>
              <w:t>Председатель ЛКБ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;Times New Roman PSMT"/>
                <w:i/>
                <w:i/>
                <w:iCs/>
                <w:lang w:val="ru-RU"/>
              </w:rPr>
            </w:pPr>
            <w:r>
              <w:rPr>
                <w:rFonts w:cs="Times New Roman;Times New Roman PSMT"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ab/>
              <w:tab/>
              <w:t>Дата</w:t>
            </w:r>
          </w:p>
        </w:tc>
      </w:tr>
    </w:tbl>
    <w:p>
      <w:pPr>
        <w:pStyle w:val="TextBody"/>
        <w:spacing w:before="0" w:after="0"/>
        <w:contextualSpacing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spacing w:before="0" w:after="0"/>
        <w:contextualSpacing/>
        <w:rPr>
          <w:rFonts w:cs="Times New Roman;Times New Roman PSMT"/>
          <w:b/>
          <w:b/>
          <w:u w:val="single"/>
        </w:rPr>
      </w:pPr>
      <w:r>
        <w:rPr>
          <w:rFonts w:cs="Times New Roman;Times New Roman PSMT"/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ДОКУМЕНТИРОВАНИЕ: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венция о правах человека и биомедицине (Овьедо, 4.04.1997)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Report of CIOMS Working Group VI «Management of Safety Information from Clinical Trials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ство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CIOMS «International Ethical Guidelines for Epidemiological Studies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ство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CIOMS «International guidelines for ethical review of epidemiological studies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CH GCP Good Clinical Practice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ожением о Локальной комиссии по биоэтике АО «НИИК и ВБ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андартными операционными процедурами ЛКБ.</w:t>
      </w:r>
    </w:p>
    <w:p>
      <w:pPr>
        <w:pStyle w:val="Normal"/>
        <w:spacing w:lineRule="auto" w:line="256" w:before="0" w:after="16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2730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СОП Соглашение о конфинденциальности/конфликте интересов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10" w:hanging="1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ngsana New"/>
      <w:b/>
      <w:bCs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 PSMT" w:hAnsi="Times New Roman;Times New Roman PSMT" w:cs="Wingdings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iCs w:val="false"/>
    </w:rPr>
  </w:style>
  <w:style w:type="character" w:styleId="WW8Num28z0">
    <w:name w:val="WW8Num28z0"/>
    <w:qFormat/>
    <w:rPr>
      <w:b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 PSMT" w:hAnsi="Times New Roman;Times New Roman PSMT" w:cs="Wingdings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 PSMT" w:hAnsi="Times New Roman;Times New Roman PSMT" w:cs="Wingdings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bCs/>
      <w:color w:val="auto"/>
      <w:sz w:val="24"/>
      <w:szCs w:val="24"/>
      <w:u w:val="single"/>
      <w:lang w:bidi="th-TH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 PSMT" w:hAnsi="Times New Roman;Times New Roman PSMT" w:cs="Wingdings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;Times New Roman PSMT" w:hAnsi="Times New Roman;Times New Roman PSMT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;Times New Roman PSMT" w:hAnsi="Times New Roman;Times New Roman PSMT" w:eastAsia="Cordia New" w:cs="Times New Roman;Times New Roman PSMT"/>
      <w:color w:val="auto"/>
      <w:sz w:val="24"/>
      <w:szCs w:val="24"/>
      <w:lang w:val="en-US" w:bidi="ar-SA" w:eastAsia="zh-CN"/>
    </w:rPr>
  </w:style>
  <w:style w:type="paragraph" w:styleId="Table">
    <w:name w:val="Table"/>
    <w:basedOn w:val="Normal"/>
    <w:qFormat/>
    <w:pPr>
      <w:keepLines/>
      <w:tabs>
        <w:tab w:val="clear" w:pos="709"/>
        <w:tab w:val="left" w:pos="284" w:leader="none"/>
      </w:tabs>
      <w:spacing w:before="40" w:after="20"/>
    </w:pPr>
    <w:rPr>
      <w:rFonts w:ascii="Arial" w:hAnsi="Arial" w:cs="Arial"/>
      <w:sz w:val="20"/>
      <w:szCs w:val="20"/>
      <w:lang w:val="en-US" w:eastAsia="zh-CN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Normalmonitoring">
    <w:name w:val="Normal monitoring"/>
    <w:basedOn w:val="Style12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rFonts w:cs="Angsana New"/>
      <w:sz w:val="22"/>
      <w:szCs w:val="22"/>
      <w:lang w:val="en-US" w:bidi="th-TH"/>
    </w:rPr>
  </w:style>
  <w:style w:type="paragraph" w:styleId="Normalbulleted">
    <w:name w:val="Normal bulleted"/>
    <w:basedOn w:val="Normalmonitoring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567"/>
    </w:pPr>
    <w:rPr/>
  </w:style>
  <w:style w:type="paragraph" w:styleId="Contents1">
    <w:name w:val="TOC 1"/>
    <w:basedOn w:val="Normal"/>
    <w:next w:val="Normal"/>
    <w:pPr/>
    <w:rPr>
      <w:rFonts w:cs="Angsana New"/>
      <w:lang w:val="en-US" w:bidi="th-TH"/>
    </w:rPr>
  </w:style>
  <w:style w:type="paragraph" w:styleId="Contents2">
    <w:name w:val="TOC 2"/>
    <w:basedOn w:val="Normal"/>
    <w:next w:val="Normal"/>
    <w:pPr>
      <w:ind w:left="240" w:hanging="0"/>
    </w:pPr>
    <w:rPr>
      <w:rFonts w:cs="Angsana New"/>
      <w:lang w:val="en-US" w:bidi="th-TH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7:00Z</dcterms:created>
  <dc:creator>1128-40</dc:creator>
  <dc:description/>
  <cp:keywords/>
  <dc:language>en-US</dc:language>
  <cp:lastModifiedBy>Эльмира Култанова</cp:lastModifiedBy>
  <cp:lastPrinted>2025-06-17T16:15:00Z</cp:lastPrinted>
  <dcterms:modified xsi:type="dcterms:W3CDTF">2025-06-17T10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13902dbe74408a036e80ae00bf97a4340ca6ee86499beb38d51264c839d66c</vt:lpwstr>
  </property>
</Properties>
</file>