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3"/>
        <w:gridCol w:w="542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ная операционная процедура</w:t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284-О-202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  <w:r>
              <w:rPr>
                <w:rFonts w:eastAsia="Calibri"/>
                <w:b/>
                <w:bCs/>
              </w:rPr>
              <w:t xml:space="preserve">                                     Редакция №5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 СОП</w:t>
            </w:r>
          </w:p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КОРЕННАЯ ЭКСПЕРТИЗА</w:t>
            </w:r>
          </w:p>
        </w:tc>
      </w:tr>
    </w:tbl>
    <w:p>
      <w:pPr>
        <w:pStyle w:val="Style14"/>
        <w:ind w:left="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седатель Правления </w:t>
            </w:r>
          </w:p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ЦЕЛЬ -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Целью настоящей СОП является стандартизация процедуры проведения ускоренной этической экспертизы исследования..</w:t>
      </w:r>
      <w:bookmarkStart w:id="4" w:name="_Hlk182825217"/>
    </w:p>
    <w:p>
      <w:pPr>
        <w:pStyle w:val="Heading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u w:val="none"/>
          <w:lang w:val="ru-RU"/>
        </w:rPr>
        <w:t xml:space="preserve">ОСНОВАНИЕ: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Положение о ЛКБ и приказ Председателя правления АО «НИИКиВБ»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  <w:bookmarkEnd w:id="4"/>
    </w:p>
    <w:p>
      <w:pPr>
        <w:pStyle w:val="Heading1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ОБЛАСТЬ ПРИМЕНЕНИЯ: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СОП предназначен для экспертизы исследовательских проектов с вовлечением минимального риска для участников, поправок к протоколу или изменений в форме информированного согласия одобренных текущих протоколов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УСКОРЕННАЯ ЭКСПЕРТИЗА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Процедура ускоренной этической экспертизы применяется к первичным заявкам, несущественным поправкам к протоколу, повторным заявкам, где риск для участников исследования не более чем минимальный, или изменения в ранее одобренные исследования незначительны и не включают дополнительных рисков для участников исследования. </w:t>
      </w:r>
      <w:r>
        <w:rPr>
          <w:rFonts w:cs="Times New Roman" w:ascii="Times New Roman" w:hAnsi="Times New Roman"/>
          <w:b w:val="false"/>
          <w:bCs w:val="false"/>
          <w:u w:val="none"/>
        </w:rPr>
        <w:t>Это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6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1) эпидемиологические, социологические исследования изучения поведенческих реакций человека вне условий стресса (например, интервью, анкетирование);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6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2) ретроспективные исследования с использованием собранных ранее биоматериалов, данных из медицинской документации;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6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3) исследование, связанное с забором малого количества крови (и не слишком частым), например, из пальца;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6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4) проспективное исследование, связанное со сбором биологических образцов мало-, неинвазивными методами (биологические жидкости, секреты, волосы, соскобы кожи), не причиняющие вред или беспокойство испытуемому;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6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5) сбор данных путем неинвазивных процедур (не требующих общей анестезии или седативных средств), рутинных в клинической практике, и с использованием уже зарегистрированных медицинских приборов/ оборудования/технологий (например, ЭКГ, допплерография, измерение кровяного давления и т.п.; </w:t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6) внесении несущественных поправок в ранее одобренные исследования, такие как: изменения в форме принимаемого лекарственного средства (например, от таблетки к капсуле или жидкости), при условии, что доза и способ введения остаются неизменными; редакционные поправки или исправление опечаток, при условии, что такие правки не изменяют содержание и смысла текста; добавления или изъятия непроцедурных пунктов (добавление или исключение исследовательских центров, увеличение числа исследователей, изменения названий лабораторий, контактных телефонов и информации об исследователях и т.п.). 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Ускоренная экспертиза не применяется для исследований с вовлечением уязвимых групп населения и для исследований с использованием лучевых методов диагностики и терапии.</w:t>
        <w:br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УСКОРЕННЫЙ ПРОЦЕСС ЭКСПЕРТИЗЫ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Главный исследователь направляет полный пакет документов на рассмотрение ЛКБ. Обязанности и обязательства главного исследователя по ускоренной экспертизе являются такими же, как и для процедуры полной экспертиз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После получения заявки на проведение ускоренной экспертизы, Председатель ЛКБ или уполномоченное им лицо определяет соответствие заявки процедуре ускоренной экспертизы, и назначает не более двух членов ЛКБ для проведения этической экспертизы исслед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Если исследование подается повторно, назначаются те же эксперты, которые проводили первичную экспертизу (или другие члены ЛКБ, если первоначальный эксперт недоступен на период проведения экспертизы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ЛКБ проводит ускоренную экспертизу в течение 15 календарных дней с момента получения заявки. </w:t>
      </w:r>
      <w:r>
        <w:rPr/>
        <w:t>Секретарь ЛКБ следит за сроками проведения экспертиз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 xml:space="preserve">Эксперты направляют по электронной почте свои комментарии и рекомендации Секретарю </w:t>
      </w:r>
      <w:r>
        <w:rPr/>
        <w:t>ЛКБ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В случае возникновения вопросов у экспертов, Секретарь ЛКБ направляет их главному исследовател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Решение принимается консенсусом экспертов и утверждается Председателем ЛКБ. Когда консенсус между экспертами не достигнут, заявка выносится на обсуждение на последующем заседании ЛКБ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Секретарь ЛКБ уведомляет главного исследователя о решении ЛКБ в течение 3 (трех) дней с момента принятия реш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Исследования, одобренные в результате ускоренной экспертизы, представляются Председателем ЛКБ на очередном заседании ЛКБ с целью информирования членов ЛКБ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lang w:val="ru-RU"/>
        </w:rPr>
        <w:t>Заявки, которые были одобрены первоначально в ускоренном порядке, в случае поправок в протокол или повторных рассмотрений повторно оцениваются на соответствие требованиям ускоренной экспертиз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Если исследование больше не соответствует требованиям ускоренной экспертизы, оно будет направлено на рассмотрение на заседании ЛКБ (полная экспертиза), и секретарь ЛКБ информирует главного исследователя об этом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ind w:left="0" w:firstLine="708"/>
        <w:jc w:val="both"/>
        <w:rPr>
          <w:b/>
          <w:b/>
          <w:bCs/>
        </w:rPr>
      </w:pPr>
      <w:bookmarkStart w:id="5" w:name="_Hlk182826454"/>
      <w:bookmarkStart w:id="6" w:name="_Hlk182920403"/>
      <w:bookmarkEnd w:id="5"/>
      <w:bookmarkEnd w:id="6"/>
      <w:r>
        <w:rPr>
          <w:b/>
          <w:bCs/>
        </w:rPr>
        <w:t>ДОКУМЕНТИРОВАНИЕ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нвенция о правах человека и биомедицине (Овьедо, 4.04.1997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lang w:val="en-US"/>
        </w:rPr>
        <w:t>Report of CIOMS Working Group VI «Management of Safety Information from Clinical Trials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Руководство</w:t>
      </w:r>
      <w:r>
        <w:rPr>
          <w:lang w:val="en-US"/>
        </w:rPr>
        <w:t xml:space="preserve"> CIOMS «International Ethical Guidelines for Epidemiological Studies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/>
        <w:t>Руководство</w:t>
      </w:r>
      <w:r>
        <w:rPr>
          <w:lang w:val="en-US"/>
        </w:rPr>
        <w:t xml:space="preserve"> CIOMS «International guidelines for ethical review of epidemiological studies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ICH GCP Good Clinical Practice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ложением о Локальной комиссии по биоэтике АО «НИИК и ВБ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тандартными операционными процедурами ЛКБ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firstLine="567"/>
        <w:jc w:val="both"/>
        <w:rPr/>
      </w:pPr>
      <w:r>
        <w:rPr/>
      </w:r>
      <w:bookmarkStart w:id="7" w:name="_Hlk182826454"/>
      <w:bookmarkStart w:id="8" w:name="_Hlk182826454"/>
      <w:bookmarkEnd w:id="8"/>
    </w:p>
    <w:p>
      <w:pPr>
        <w:pStyle w:val="Normal"/>
        <w:spacing w:before="0" w:after="160"/>
        <w:rPr/>
      </w:pPr>
      <w:r>
        <w:rPr/>
      </w:r>
      <w:bookmarkStart w:id="9" w:name="_Hlk182920403"/>
      <w:bookmarkStart w:id="10" w:name="_Hlk182920403"/>
      <w:bookmarkEnd w:id="10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1" w:name="_Hlk182826578"/>
      <w:bookmarkStart w:id="12" w:name="_Hlk182825834"/>
      <w:bookmarkStart w:id="13" w:name="_Hlk182830600"/>
      <w:bookmarkStart w:id="14" w:name="_Hlk182831228"/>
      <w:bookmarkEnd w:id="11"/>
      <w:bookmarkEnd w:id="12"/>
      <w:bookmarkEnd w:id="13"/>
      <w:bookmarkEnd w:id="14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ЛИСТ ОЗНАКОМ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15" w:name="_Hlk182826578"/>
      <w:bookmarkStart w:id="16" w:name="_Hlk182825834"/>
      <w:bookmarkStart w:id="17" w:name="_Hlk182830600"/>
      <w:bookmarkStart w:id="18" w:name="_Hlk182831228"/>
      <w:bookmarkStart w:id="19" w:name="_Hlk182826578"/>
      <w:bookmarkStart w:id="20" w:name="_Hlk182825834"/>
      <w:bookmarkStart w:id="21" w:name="_Hlk182830600"/>
      <w:bookmarkStart w:id="22" w:name="_Hlk182831228"/>
      <w:bookmarkEnd w:id="19"/>
      <w:bookmarkEnd w:id="20"/>
      <w:bookmarkEnd w:id="21"/>
      <w:bookmarkEnd w:id="2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2730" w:leader="none"/>
            </w:tabs>
            <w:jc w:val="both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СОП Ускоренная экспертиза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sz w:val="20"/>
              <w:szCs w:val="20"/>
              <w:lang w:val="ru-RU"/>
            </w:rPr>
          </w:pPr>
          <w:r>
            <w:rPr>
              <w:rFonts w:eastAsia="Calibri" w:cs="Times New Roman"/>
              <w:sz w:val="20"/>
              <w:szCs w:val="20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Wingdings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u w:val="single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sz w:val="24"/>
      <w:szCs w:val="24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rFonts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6:00Z</dcterms:created>
  <dc:creator>Dell</dc:creator>
  <dc:description/>
  <cp:keywords/>
  <dc:language>en-US</dc:language>
  <cp:lastModifiedBy>Эльмира Култанова</cp:lastModifiedBy>
  <cp:lastPrinted>2025-01-27T07:55:00Z</cp:lastPrinted>
  <dcterms:modified xsi:type="dcterms:W3CDTF">2025-06-19T04:06:00Z</dcterms:modified>
  <cp:revision>11</cp:revision>
  <dc:subject/>
  <dc:title>СОП по ускоренной экспертизе (№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800f5a994888a8551db9278aad5c9bb667ec48f54bcac02a93e689d77b8899</vt:lpwstr>
  </property>
</Properties>
</file>